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赛发言稿精选"/>
      <w:r>
        <w:rPr/>
        <w:t>关于大赛发言稿精选</w:t>
      </w:r>
      <w:bookmarkEnd w:id="0"/>
    </w:p>
    <w:p>
      <w:pPr>
        <w:pStyle w:val="Normal"/>
        <w:rPr/>
      </w:pPr>
      <w:r>
        <w:rPr/>
        <w:t>尊敬的各位领导，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</w:t>
      </w:r>
      <w:r>
        <w:rPr/>
        <w:t>，在商行担任</w:t>
      </w:r>
      <w:r>
        <w:rPr/>
        <w:t>x</w:t>
      </w:r>
      <w:r>
        <w:rPr/>
        <w:t>职务。很荣幸今天能参加这次“我与红盾同行”主题演讲。今天我演讲的题目是《辉煌三十载，卓越工商人》。</w:t>
      </w:r>
    </w:p>
    <w:p>
      <w:pPr>
        <w:pStyle w:val="Normal"/>
        <w:rPr/>
      </w:pPr>
      <w:r>
        <w:rPr/>
        <w:t>踏进时间的河流，回首望去。三十年，它不是简单的数字堆砌，而是工商人拼搏与奉献的青春飞扬。三十年前，随着华夏大地风云激荡的改革浪潮，工商管理部门重新登上了历史舞台，如浴火的凤凰般开始了新生。三十年间，在全体工商人的忘我付出和不懈努力下，工商行政管理工作由最初的管理小商小贩，提升为管理社会主义现代化大市场，在这历史性跨越中，我们</w:t>
      </w:r>
      <w:r>
        <w:rPr/>
        <w:t>x</w:t>
      </w:r>
      <w:r>
        <w:rPr/>
        <w:t>走过了挥洒汗水、铸就辉煌的发展之旅。</w:t>
      </w:r>
    </w:p>
    <w:p>
      <w:pPr>
        <w:pStyle w:val="Normal"/>
        <w:rPr/>
      </w:pPr>
      <w:r>
        <w:rPr/>
        <w:t>今天，我们迎来了工商系统建制三十周年纪念。所有的坎坷与挫折，所有的求索与拼搏，所有的付出与奉献，都在这一天化为喜悦的笑脸和幸福的泪水。怎能数得清，这三十年间，有多少人为了工商的崛起奉献出了美丽的青春，有多少人为工商的发展付出了毕生的心血，又有多少人为了工商的辉煌而献出宝贵的生命。三十年，见证了工商系统的重组，也见证了成长、壮大。朋友们，为什么“红盾”的光芒如此夺目，是工商人用热情、汗水、鲜血，甚至生命璀璨了它。</w:t>
      </w:r>
    </w:p>
    <w:p>
      <w:pPr>
        <w:pStyle w:val="Normal"/>
        <w:rPr/>
      </w:pPr>
      <w:r>
        <w:rPr/>
        <w:t>雄关漫道真如铁，而今迈步从头越。三十年，尽管前进的道路并不平坦，但工商人从来没有停止探索的脚步，从来不曾放弃执法为民的信念，从来没有因前进的道路曲折而选择放弃。因为，工商人深深地懂得，自己是光荣的“红盾”卫士，不仅代表着国家工商管理部门的形象，更维护着消费者的权益和良好的市场秩序，正是有了我们这一群人，国家的经济大厦才能永远牢固不倒，这就是我们每一个工商人肩头重若泰山的神圣职责。</w:t>
      </w:r>
    </w:p>
    <w:p>
      <w:pPr>
        <w:pStyle w:val="Normal"/>
        <w:rPr/>
      </w:pPr>
      <w:r>
        <w:rPr/>
        <w:t>正是因为有了这份沉甸甸的责任，才有了我们工商干部不管风里雨里，酷暑严冬，查假冒伪劣、无照经营的紧张忙碌</w:t>
      </w:r>
      <w:r>
        <w:rPr/>
        <w:t>;</w:t>
      </w:r>
      <w:r>
        <w:rPr/>
        <w:t>正因为有了这份沉甸甸的责任，才有了我们工商人夜以继日，团结做战，治理侵害消费者利益的一次次重拳出击。这责任是如此沉重，时时敦促我们主动积极地宣传各项法律法规、耐心细致地提高消费者</w:t>
      </w:r>
      <w:r>
        <w:rPr/>
        <w:t>x</w:t>
      </w:r>
      <w:r>
        <w:rPr/>
        <w:t>意识</w:t>
      </w:r>
      <w:r>
        <w:rPr/>
        <w:t>;</w:t>
      </w:r>
      <w:r>
        <w:rPr/>
        <w:t>这责任是如此神圣，时时提醒我们，面对不法者的无理纠缠，甚至野蛮粗暴抗法，要义无返顾、大义凛然</w:t>
      </w:r>
      <w:r>
        <w:rPr/>
        <w:t>;</w:t>
      </w:r>
      <w:r>
        <w:rPr/>
        <w:t>这责任又是何等的高尚啊，只要担起它，无论面对怎样的金钱</w:t>
      </w:r>
      <w:r>
        <w:rPr/>
        <w:t>x</w:t>
      </w:r>
      <w:r>
        <w:rPr/>
        <w:t>，我们都能时刻保持公平公正、清正廉洁……</w:t>
      </w:r>
    </w:p>
    <w:p>
      <w:pPr>
        <w:pStyle w:val="Normal"/>
        <w:rPr/>
      </w:pPr>
      <w:r>
        <w:rPr/>
        <w:t>三十年，三十年时光悄然逝去，而我们工商人披星戴月、忍辱负重的步伐丝毫未疲惫。三十年来，我们工商人经受住了风雨雪霜的磨砺，吸取了春华秋实的滋养，工商部门一步一步地成长起来，红盾卫士的形象也一天天高大起来。一身饱经汗水洗涤的</w:t>
      </w:r>
      <w:r>
        <w:rPr/>
        <w:t>x</w:t>
      </w:r>
      <w:r>
        <w:rPr/>
        <w:t>，一张惯受风吹雨打的面庞。面容坚毅，冷对种</w:t>
      </w:r>
      <w:r>
        <w:rPr/>
        <w:t>.</w:t>
      </w:r>
      <w:r>
        <w:rPr/>
        <w:t>种名利</w:t>
      </w:r>
      <w:r>
        <w:rPr/>
        <w:t>x;</w:t>
      </w:r>
      <w:r>
        <w:rPr/>
        <w:t>脚步铿锵，行遍闹市山村</w:t>
      </w:r>
      <w:r>
        <w:rPr/>
        <w:t>;</w:t>
      </w:r>
      <w:r>
        <w:rPr/>
        <w:t>勤奋敬业、无私无畏地营造着市场经济的清新有序</w:t>
      </w:r>
      <w:r>
        <w:rPr/>
        <w:t>;</w:t>
      </w:r>
      <w:r>
        <w:rPr/>
        <w:t>忠于职守、一心为民，描绘着和谐社会的美好明天。如今，我们工商人已受到越来越多的百姓的信赖和称赞，得到社会各界的认可和支持，成为群众利益的“守护神”，为市场经济的发展保驾护航。</w:t>
      </w:r>
    </w:p>
    <w:p>
      <w:pPr>
        <w:pStyle w:val="Normal"/>
        <w:rPr/>
      </w:pPr>
      <w:r>
        <w:rPr/>
        <w:t>时光如水，岁月如歌。虽然，三十年前的我还刚刚呀呀学语，但今天，我已成长为一名光荣的红盾卫士。我们的工商部门是一个经常与群众直接打交道的部门，加强同群众的联系就更加重要了。在平时工作中，我要求自己能够切实考虑群众的想法，耐心同群众沟通，既要做到高质量完成工作任务，也要保证群众的满意。在这里，我要感谢所有为工商事业的发展努力过、奋斗过、拼搏过的前辈和今天的同事们，是你们的奉献和付出，成就了今天工商的辉煌，成就了我作为一个工商人的骄傲和自豪。朋友们，回望三十年厚重的历史，面对红盾人的无私奉献，再华丽动听的语言都显得苍白无力。今天的我们，惟有郑重接过前辈们手中这支薪火相传的、沉甸甸的接力棒，怀着满腔热情和不屈信念，奋力向前奔跑，从理论的学习、技能的训练到操作的规范，我将时时处处高标准严要求自己，力求在较短的时间掌握了更多的业务知识和操作技能。用我的青春，我的热血，我的智慧，我的汗水，来诠释和完成属于我的使命，为工商的发展添砖加瓦，为红盾的绚烂忘我工作，才能成为一名真正意义上的“工商”人。誓言无声，我将用行动去践行。我相信，下一个三十年中，我们的工商事业将硕果累累，而我们全体红盾卫士也将齐心协力，为市场经济的发展奉献我们激昂澎湃的红盾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就到这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