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思科培训心得体会"/>
      <w:r>
        <w:rPr/>
        <w:t>思科培训心得体会</w:t>
      </w:r>
      <w:bookmarkEnd w:id="0"/>
    </w:p>
    <w:p>
      <w:pPr>
        <w:pStyle w:val="Normal"/>
        <w:rPr/>
      </w:pPr>
      <w:r>
        <w:rPr/>
        <w:t>今年暑假，我参加了期待已久的思科网络技术培训，我现在是大二的学生，我一直知道这是国际认证的证书，也得知此证书含金量比较高，更希望能有机会学到相应的网络技术，然而机会来了，短短的暑假培训中，学到的不只是思科网络知识，网络技术，更多的是了解到思科网络公司的强大，设备的先进等。在此，本人将自己的一些心得体会写出来与大家分享。希望能对正在学习或者还在犹豫中的同学有一定的帮助。</w:t>
      </w:r>
    </w:p>
    <w:p>
      <w:pPr>
        <w:pStyle w:val="Normal"/>
        <w:rPr/>
      </w:pPr>
      <w:r>
        <w:rPr/>
        <w:t>在进入思科网络技术学院学习前，虽然不是网络工程专业的学生，我也有学习过计算机网络方面的知识。可是那些都只是冰山一角，由于不是自己专业，也没有实际的案例进行学习以及没有实际的环境进行操作，我一直都只是局限于理论上，或者可以说是纸上谈兵。当和别人说起计算机网络方面知识，一直都感觉自愧不如，因此下决心参加为人所知的思科网路培训。</w:t>
      </w:r>
    </w:p>
    <w:p>
      <w:pPr>
        <w:pStyle w:val="Normal"/>
        <w:rPr/>
      </w:pPr>
      <w:r>
        <w:rPr/>
        <w:t>一个短短的暑假，一个偶然的机会，我参加了思科网络技术培训。后来也证明了这个偶然的机会对我而言，或许是人生中一个重要的转折点。现在，就我个人暑假学习</w:t>
      </w:r>
      <w:r>
        <w:rPr/>
        <w:t>CCNA</w:t>
      </w:r>
      <w:r>
        <w:rPr/>
        <w:t>的历程，从几个方面来和大家分享。</w:t>
      </w:r>
    </w:p>
    <w:p>
      <w:pPr>
        <w:pStyle w:val="Normal"/>
        <w:rPr/>
      </w:pPr>
      <w:r>
        <w:rPr/>
        <w:t>充分使用网络在线资源，做</w:t>
      </w:r>
      <w:r>
        <w:rPr/>
        <w:t>E-learning</w:t>
      </w:r>
      <w:r>
        <w:rPr/>
        <w:t>的主人</w:t>
      </w:r>
    </w:p>
    <w:p>
      <w:pPr>
        <w:pStyle w:val="Normal"/>
        <w:rPr/>
      </w:pPr>
      <w:r>
        <w:rPr/>
        <w:t>暑假每隔一天就要上课，上课速度也相对较快，仅仅上课学到的知识远远不足，因此培训的课余时间我想到利用网络在线资源，当我第一次登陆到学习站点，看到美观实用的界面的时候，心里有点兴奋。或许是第一次接触一种全新的学习方式</w:t>
      </w:r>
      <w:r>
        <w:rPr/>
        <w:t>E-Learning</w:t>
      </w:r>
      <w:r>
        <w:rPr/>
        <w:t>的缘故吧。</w:t>
      </w:r>
      <w:r>
        <w:rPr/>
        <w:t>E-Learning</w:t>
      </w:r>
      <w:r>
        <w:rPr/>
        <w:t>学习方式，的确给我在学习进度以及时间安排方面带来巨大的便利。由于培训时间短，自己也有学习任务、项目工作任务，所以，我不得不充分的利用剩余时间。然而</w:t>
      </w:r>
      <w:r>
        <w:rPr/>
        <w:t>E-Learning</w:t>
      </w:r>
      <w:r>
        <w:rPr/>
        <w:t>恰可满足。此外还有我首选的鸿鹄论坛，之所以首选，是因为论坛里面具有海量的</w:t>
      </w:r>
      <w:r>
        <w:rPr/>
        <w:t>Cisco</w:t>
      </w:r>
      <w:r>
        <w:rPr/>
        <w:t>技术知识，也有很多</w:t>
      </w:r>
      <w:r>
        <w:rPr/>
        <w:t>Cisco</w:t>
      </w:r>
      <w:r>
        <w:rPr/>
        <w:t>高技术专员在为我们解决问题，我们可以相互讨论，相互分享精华。所以，要充分的利用网络在线资源</w:t>
      </w:r>
      <w:r>
        <w:rPr/>
        <w:t>!</w:t>
      </w:r>
      <w:r>
        <w:rPr/>
        <w:t>这也是我个人的经验之一。当然，更重要的是学习站点和学习论坛的内容非常美丰富</w:t>
      </w:r>
      <w:r>
        <w:rPr/>
        <w:t>!</w:t>
      </w:r>
    </w:p>
    <w:p>
      <w:pPr>
        <w:pStyle w:val="Normal"/>
        <w:rPr/>
      </w:pPr>
      <w:r>
        <w:rPr/>
        <w:t>根据思科的教学模式，掌握知识框架并有思维有目地学习</w:t>
      </w:r>
    </w:p>
    <w:p>
      <w:pPr>
        <w:pStyle w:val="Normal"/>
        <w:rPr/>
      </w:pPr>
      <w:r>
        <w:rPr/>
        <w:t>据我后来所知，思科公司每年在</w:t>
      </w:r>
      <w:r>
        <w:rPr/>
        <w:t>E-Learning</w:t>
      </w:r>
      <w:r>
        <w:rPr/>
        <w:t>这一块上都花费一大笔钱，一方面是为了保持信息的不断更新</w:t>
      </w:r>
      <w:r>
        <w:rPr/>
        <w:t>;</w:t>
      </w:r>
      <w:r>
        <w:rPr/>
        <w:t>另一方面，也是不断的完善思科已经实现的这种框架学习思维方式。据我本人的学习经历所感，以往传统的课程教材，基本都是从编写者的角度进行的，理论性很强，所以，开始接触一本书的时候，觉得非常的晦涩难懂。当我们培训完成，结合</w:t>
      </w:r>
      <w:r>
        <w:rPr/>
        <w:t>packettracer</w:t>
      </w:r>
      <w:r>
        <w:rPr/>
        <w:t>虚拟软件的实验，自己实际的操作。再回头翻翻这本书的时候，会发现其实这本书也不错。这也就说明了我们传统教科书的一个很大的缺点：不符合我们实际的有效学习轨迹</w:t>
      </w:r>
      <w:r>
        <w:rPr/>
        <w:t>!</w:t>
      </w:r>
      <w:r>
        <w:rPr/>
        <w:t>理论与实践相结合</w:t>
      </w:r>
      <w:r>
        <w:rPr/>
        <w:t>!</w:t>
      </w:r>
    </w:p>
    <w:p>
      <w:pPr>
        <w:pStyle w:val="Normal"/>
        <w:rPr/>
      </w:pPr>
      <w:r>
        <w:rPr/>
        <w:t>思科网络技术学院的课程设计的很好。它的内容不深奥，再加上电子教材中结合</w:t>
      </w:r>
      <w:r>
        <w:rPr/>
        <w:t>flash</w:t>
      </w:r>
      <w:r>
        <w:rPr/>
        <w:t>显得更真实易懂。最重要的是内容很系统。多媒体的教学结合自己动手的实验课，让我们能够在实际的学习过程中不知不觉的建立一个知识体系框架</w:t>
      </w:r>
      <w:r>
        <w:rPr/>
        <w:t>!</w:t>
      </w:r>
      <w:r>
        <w:rPr/>
        <w:t>这正是学习的关键</w:t>
      </w:r>
      <w:r>
        <w:rPr/>
        <w:t>!</w:t>
      </w:r>
      <w:r>
        <w:rPr/>
        <w:t>另一方面，老师的面授很实用。我参加的是桂林电子科技大学思科网络技术学院，授课的老师都有着实际的经验的高级讲师。在学习的过程中，不断为我们解决了一个又一个问题，使得我有更大的兴趣继续下去。在不经意的情况下，让我又掌握多一点</w:t>
      </w:r>
      <w:r>
        <w:rPr/>
        <w:t>!</w:t>
      </w:r>
      <w:r>
        <w:rPr/>
        <w:t>通俗易懂的教材，以实例贯穿学习过程</w:t>
      </w:r>
      <w:r>
        <w:rPr/>
        <w:t>--</w:t>
      </w:r>
      <w:r>
        <w:rPr/>
        <w:t>这就是有效的学习动力方式</w:t>
      </w:r>
      <w:r>
        <w:rPr/>
        <w:t>!</w:t>
      </w:r>
    </w:p>
    <w:p>
      <w:pPr>
        <w:pStyle w:val="Normal"/>
        <w:rPr/>
      </w:pPr>
      <w:r>
        <w:rPr/>
        <w:t>这种学习方式，不但对我在思科网络技术学院的时候产生重要的作用</w:t>
      </w:r>
      <w:r>
        <w:rPr/>
        <w:t>;</w:t>
      </w:r>
      <w:r>
        <w:rPr/>
        <w:t>同时，在我其他方面的学习，甚至在生活方面都有着很重要的影响，可以说得上是：受益终生</w:t>
      </w:r>
      <w:r>
        <w:rPr/>
        <w:t>!</w:t>
      </w:r>
      <w:r>
        <w:rPr/>
        <w:t>所以，我们很有必要掌握这种学习方式、学习思维。</w:t>
      </w:r>
    </w:p>
    <w:p>
      <w:pPr>
        <w:pStyle w:val="Normal"/>
        <w:rPr/>
      </w:pPr>
      <w:r>
        <w:rPr/>
        <w:t>结合实验学习更多的东西</w:t>
      </w:r>
    </w:p>
    <w:p>
      <w:pPr>
        <w:pStyle w:val="Normal"/>
        <w:rPr/>
      </w:pPr>
      <w:r>
        <w:rPr/>
        <w:t>实验，是必不可少的。我们使用的是虚拟</w:t>
      </w:r>
      <w:r>
        <w:rPr/>
        <w:t>packettracer</w:t>
      </w:r>
      <w:r>
        <w:rPr/>
        <w:t>实验软件，由于平时没什么机会接触昂贵的设备，所以对于实验，一定要充分的利用实验时间。通过</w:t>
      </w:r>
      <w:r>
        <w:rPr/>
        <w:t>packettracer</w:t>
      </w:r>
      <w:r>
        <w:rPr/>
        <w:t>虚拟软件的实验，让我们能够更深刻的理解所学的内容，虽然是虚拟的实验软件，但我们感觉到这款软件的强大，从中受益颇深，实验对我们学习的内容进行一个更深层次的思考</w:t>
      </w:r>
      <w:r>
        <w:rPr/>
        <w:t>!</w:t>
      </w:r>
      <w:r>
        <w:rPr/>
        <w:t>很多问题，我们在理论的学习过程中是不会遇到的，也更不会想到的。但偏偏很多时候，问题就出现在我们实验操作上。从工程人思维来看，如果没有接触实际的操作，那么你所说的一切都只是纸上谈兵。所以，我们必须从实验中掌握更多的东西。</w:t>
      </w:r>
    </w:p>
    <w:p>
      <w:pPr>
        <w:pStyle w:val="Normal"/>
        <w:rPr/>
      </w:pPr>
      <w:r>
        <w:rPr/>
        <w:t>学员之间进行更多的交流</w:t>
      </w:r>
    </w:p>
    <w:p>
      <w:pPr>
        <w:pStyle w:val="Normal"/>
        <w:rPr/>
      </w:pPr>
      <w:r>
        <w:rPr/>
        <w:t>由于</w:t>
      </w:r>
      <w:r>
        <w:rPr/>
        <w:t>E-Learning</w:t>
      </w:r>
      <w:r>
        <w:rPr/>
        <w:t>和鸿鹄论坛的开放学习方式，也就意味着我们在同学之间的交流也应该随之而改变。但我们遇到问题的时候，都可以到那里发个帖子，不久你就会有惊喜地收获</w:t>
      </w:r>
      <w:r>
        <w:rPr/>
        <w:t>!</w:t>
      </w:r>
      <w:r>
        <w:rPr/>
        <w:t>其实，我们即使没有遇到什么问题，到那里看看别人的提问，以及其他学员、指导老师的回答，会让你受益匪浅</w:t>
      </w:r>
      <w:r>
        <w:rPr/>
        <w:t>!</w:t>
      </w:r>
      <w:r>
        <w:rPr/>
        <w:t>就这样，教材、面授与实验、交流，让我们自然而然的建立了网络知识的框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短时间思科网络学院的培训，让我对思科网络技术学院有了进一步的了解，同时也很大程度在网络技术上超越了别人，加上授课老师的悉心指导，结合网络资源的学习，我们完成思科网络学院的学习，并顺利毕业。当然，我明白这只是一个开始，也真正学到更多关于思科网络技术学院的技术</w:t>
      </w:r>
      <w:r>
        <w:rPr/>
        <w:t>!</w:t>
      </w:r>
      <w:r>
        <w:rPr/>
        <w:t>这个知识框架将是我以后学习的基础，也是我刚进入思科网络技术学院学到的一点皮毛，在此分享给正在学习或将要学习的同学们，希望你们更有信心，更有动力去面对思科网络技术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