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课程培训心得体会"/>
      <w:r>
        <w:rPr/>
        <w:t>关于新课程培训心得体会</w:t>
      </w:r>
      <w:bookmarkEnd w:id="0"/>
    </w:p>
    <w:p>
      <w:pPr>
        <w:pStyle w:val="Normal"/>
        <w:rPr/>
      </w:pPr>
      <w:r>
        <w:rPr/>
        <w:t>通过学校组织的新课程培训，让我受宜非浅，感触很深</w:t>
      </w:r>
      <w:r>
        <w:rPr/>
        <w:t>;</w:t>
      </w:r>
      <w:r>
        <w:rPr/>
        <w:t>其中在新课程培训使我感触最深的是课后反思，二次备课。</w:t>
      </w:r>
    </w:p>
    <w:p>
      <w:pPr>
        <w:pStyle w:val="Normal"/>
        <w:rPr/>
      </w:pPr>
      <w:r>
        <w:rPr/>
        <w:t>现就课后反思，二次备课心得总结如下：传统的备课，强调教师作用，忽视学生能力的培养</w:t>
      </w:r>
      <w:r>
        <w:rPr/>
        <w:t>;</w:t>
      </w:r>
      <w:r>
        <w:rPr/>
        <w:t>强调教学的预设性，忽视教学的生成性</w:t>
      </w:r>
      <w:r>
        <w:rPr/>
        <w:t>;</w:t>
      </w:r>
      <w:r>
        <w:rPr/>
        <w:t>强调知识传授，忽视激发情感</w:t>
      </w:r>
      <w:r>
        <w:rPr/>
        <w:t>;</w:t>
      </w:r>
      <w:r>
        <w:rPr/>
        <w:t>强调解题技巧，忽视生活运用</w:t>
      </w:r>
      <w:r>
        <w:rPr/>
        <w:t>;</w:t>
      </w:r>
      <w:r>
        <w:rPr/>
        <w:t>强调学科本位，忽视课程整合。许多教师只重视课前的备课，而不善于课后的反思，这已成为我们不得不面对的教学问题。课前备课、书写教案固然重要，但课后教学反思，进行二次备课，更有利于教师的专业成熟与提高</w:t>
      </w:r>
      <w:r>
        <w:rPr/>
        <w:t>.</w:t>
      </w:r>
      <w:r>
        <w:rPr/>
        <w:t>众所周知，每一次教学实践中都会有一些难以预料的问题或突如其来的插曲，对原有的教学设计提出挑战。我们的教学对象是活生生的学生，他们有敏锐的思维、丰富的想象，有一定的观察力、思考力，他们正在不断更新知识。而且，我们的教学对象、教学环境及教学体验也总是在不断地变化，这些都是教师在备课时很难准确预料判断的。虽然在课堂上也不乏急中生智，使教学收到意想不到的功效的先例，但更多的随机应变却留下了败笔。不论教师有无经验，处理起这类问题都会很棘手，在上课时难免总会留下诸多遗憾。课后的教学反思在一定程度上会保持可持续性教学效应，弥补这个遗憾。教学反思是教师总结经验、积累经验、改进教学方法、提高教学水平的有效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课后把这些突发事件记录下来，让教师及时回顾自己的教学是否适应学生的实际情况，诸如教学内容的补充是否合理，教学的重点与难点是否突出，教学的思想性和科学性是否统一，教学目标是否完成，学生学习的主动性、参与性、积极性是否有利于培养学生的创新思维、意识、能力。总之是对自己的教学观念和教学行为、对学生的表现和困惑、对教学的成功与失败进行理性的分析，通过反思、体会和感悟，就可以对本节课做出正确的评价，可以找到反馈的信息，思考下一节课的教学设计，使下一步教学设计更科学、更合理，从而更积极、更有效地促成教学目标的实现。同时，还可以把理性教学思考和感性教学过程结合起来，不但能够融合成更加完美的方案，缩小学生在课堂上实际获取知识间的差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