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镜泊湖的导游词"/>
      <w:r>
        <w:rPr/>
        <w:t>黑龙江镜泊湖的导游词</w:t>
      </w:r>
      <w:bookmarkEnd w:id="0"/>
    </w:p>
    <w:p>
      <w:pPr>
        <w:pStyle w:val="Normal"/>
        <w:rPr/>
      </w:pPr>
      <w:r>
        <w:rPr/>
        <w:t>镜泊湖，久享人间仙境的美誉，这里岛弯错落、山峦叠翠、景色清秀、古迹隐约，尽揽</w:t>
      </w:r>
    </w:p>
    <w:p>
      <w:pPr>
        <w:pStyle w:val="Normal"/>
        <w:rPr/>
      </w:pPr>
      <w:r>
        <w:rPr/>
        <w:t>春花、夏水、秋叶、冬雪于一湖，吸引着很多游人，特别是风光绮丽、隽雅迷人的湖中八景，更让人留连忘返。这湖中八景分别是：吊水楼瀑布、大孤山、白石砬子、小孤山、城墙砬子、珍珠门、道士山和老鸹砬子。有诗云：褶曲湖山几复湾，云落清波若镜天，北亭观瀑闻涛吼，南流游船入山环，水转峰回疑无路，舟去途开别有天，此行一程九十里，八景新奇得大观。那么首先映入我们眼帘的就是湖中八景之首的吊水楼瀑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吊水楼瀑布，古时土著人称它为“发库”，意思为吊着角的楼，酷似闻名世界的“尼亚加拉大瀑布”，位于湖的最北端，是镜泊湖的出口。瀑布幅宽达三百余米，飞流直泻，气势磅礴，如千军万马之势向深潭冲来，波涛翻滚，呼啸奔腾，浪花四溅，如浮云堆雪，白雾弥漫</w:t>
      </w:r>
      <w:r>
        <w:rPr/>
        <w:t>;</w:t>
      </w:r>
      <w:r>
        <w:rPr/>
        <w:t>又似银河倒泄，白练悬空，似置身仙境。瀑布落差</w:t>
      </w:r>
      <w:r>
        <w:rPr/>
        <w:t>20</w:t>
      </w:r>
      <w:r>
        <w:rPr/>
        <w:t>米，下边的水潭深</w:t>
      </w:r>
      <w:r>
        <w:rPr/>
        <w:t>60</w:t>
      </w:r>
      <w:r>
        <w:rPr/>
        <w:t>米，叫黑龙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