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信息报送范文"/>
      <w:r>
        <w:rPr/>
        <w:t>会议信息报送范文</w:t>
      </w:r>
      <w:bookmarkEnd w:id="0"/>
    </w:p>
    <w:p>
      <w:pPr>
        <w:pStyle w:val="Normal"/>
        <w:rPr/>
      </w:pPr>
      <w:r>
        <w:rPr/>
        <w:t>信息发布是展示和宣传工作开展的重要途径。为扩大对全市测土配方施肥、耕地质量监测与建设、大户服务等工作的宣传，</w:t>
      </w:r>
      <w:r>
        <w:rPr/>
        <w:t>2007</w:t>
      </w:r>
      <w:r>
        <w:rPr/>
        <w:t>年，全市土肥系统十分重视信息报送工作。通过土肥系统的努力，全年市耕地与肥料网网站共发布信息情况</w:t>
      </w:r>
      <w:r>
        <w:rPr/>
        <w:t>103</w:t>
      </w:r>
      <w:r>
        <w:rPr/>
        <w:t>篇，其中县区共报送信息情况</w:t>
      </w:r>
      <w:r>
        <w:rPr/>
        <w:t>22</w:t>
      </w:r>
      <w:r>
        <w:rPr/>
        <w:t>篇</w:t>
      </w:r>
      <w:r>
        <w:rPr/>
        <w:t>;</w:t>
      </w:r>
      <w:r>
        <w:rPr/>
        <w:t>南京市上报省测土配方施肥网站</w:t>
      </w:r>
      <w:r>
        <w:rPr/>
        <w:t>20</w:t>
      </w:r>
      <w:r>
        <w:rPr/>
        <w:t>篇，位居省辖市首位，其中县区报送省网的信息情况被录用</w:t>
      </w:r>
      <w:r>
        <w:rPr/>
        <w:t>15</w:t>
      </w:r>
      <w:r>
        <w:rPr/>
        <w:t>篇。工作有以下主要特点：一是明确专人负责。在工作压力较大、人手不足的情况，市土肥站仍明确一名同志具体负责信息报送与管理工作。同时，明确全站业务干部与区县挂钩，一名同志负责一个县区，推进信息报送工作。大部分区县土肥站长十分重视该项工作，也都明确了一名同志，以信息员身份进行工作对接，有效地促进了工作开展。</w:t>
      </w:r>
    </w:p>
    <w:p>
      <w:pPr>
        <w:pStyle w:val="Normal"/>
        <w:rPr/>
      </w:pPr>
      <w:r>
        <w:rPr/>
        <w:t>二是及时组织报送。市土肥站专门下发通知，对信息报送提出了具体要求，同时，通过对区县站进行考核，提高了各区县的积极性。各区县土肥站的具体负责同志，紧紧围绕本站中心工作进行信息情况报送，及时反映了各项工作进展。</w:t>
      </w:r>
    </w:p>
    <w:p>
      <w:pPr>
        <w:pStyle w:val="Normal"/>
        <w:rPr/>
      </w:pPr>
      <w:r>
        <w:rPr/>
        <w:t>三是强化质量把关。为提高信息报送工作的整体水平，市土肥站还严把质量关。通过对信息情况的报送方式、报送要求和编辑进行了统一规范，通过信息员编写、市站技术人员修改、站领导把关等环节，切实提高了全市土壤肥料信息的质量水平，得到了省站的认可。有关区县的信息员们还时刻关注省网站录用信息的情况，适当进行调整，在深度挖掘上动脑筋，有力地提高了信息报送质量水平。</w:t>
      </w:r>
    </w:p>
    <w:p>
      <w:pPr>
        <w:pStyle w:val="Normal"/>
        <w:rPr/>
      </w:pPr>
      <w:r>
        <w:rPr/>
        <w:t>回顾一年来的信息报送工作，还存在以下几个不足：一是思想不重视，个别区县站长对信息报送思想认识还不够。二是数量不平衡，从总的报送情况来看，高淳、溧水各报送市网站</w:t>
      </w:r>
      <w:r>
        <w:rPr/>
        <w:t>7</w:t>
      </w:r>
      <w:r>
        <w:rPr/>
        <w:t>条信息，高淳、江宁各报送省网站</w:t>
      </w:r>
      <w:r>
        <w:rPr/>
        <w:t>7</w:t>
      </w:r>
      <w:r>
        <w:rPr/>
        <w:t>条，其他县区报送的相对较少。三是质量有差异，未能较好地反映工作开展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年，为提高信息报送工作的整体水平，我站将进一步明确信息的报送方式、报送内容、报送要求和编辑规范。各区县土肥站要进一步明确专人负责，重点加大三个方面报送力度：一是紧紧围绕中心工作报送信息，及时反映贯彻落实上级安排的各项工作情况，提出一些创造性开展工作的思路和做法。二是时刻关注省网站录用信息的情况，适当调整，这样报送的信息才能适用。三是对经验、问题、典型事项及时报送。对实践工作中积累的经验、呈现的问题、形成的典型，着力在深度挖掘上多动脑筋，力争报送出高质量的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