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范文"/>
      <w:r>
        <w:rPr/>
        <w:t>桂林山水导游词范文</w:t>
      </w:r>
      <w:bookmarkEnd w:id="0"/>
    </w:p>
    <w:p>
      <w:pPr>
        <w:pStyle w:val="Normal"/>
        <w:rPr/>
      </w:pPr>
      <w:r>
        <w:rPr/>
        <w:t>大家好，欢迎您来桂林漓江游玩，我是你们今天的导游小姐，还请大家多多包容。温馨小提示，我们大家要把自己的贵重物品保管好。为了让桂林不被污染，大家请把垃圾扔进指定位置，感谢大家合作。</w:t>
      </w:r>
    </w:p>
    <w:p>
      <w:pPr>
        <w:pStyle w:val="Normal"/>
        <w:rPr/>
      </w:pPr>
      <w:r>
        <w:rPr/>
        <w:t>桂林的山水很奇特，关于这，有一个传说。相传秦始皇，为了求得长生不老药，就用他那根赶山的鞭子把北方的山向南赶，广西原来也是海，被秦始皇的鞭子一赶，引起了掀天巨浪。可“仙山”就是观音菩萨坐的莲叶，永远都赶不到那里，当赶到桂林时，秦始皇也就活活气死了。也就留下了这千姿百态、挺拔独立的百嶂千峰。</w:t>
      </w:r>
    </w:p>
    <w:p>
      <w:pPr>
        <w:pStyle w:val="Normal"/>
        <w:rPr/>
      </w:pPr>
      <w:r>
        <w:rPr/>
        <w:t>桂林山都是孤峰突起的，有一座山叫独秀峰，更为奇特，在一个山洞中竟然有天然的石榻、石窗等。颜延之在桂林当太守时常来到这里读书。看，这就是独秀峰了。大家可以自由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天色不早了，已到了傍晚，大家到宿舍过睡觉，我们明天同一时间、同一地方，在桂林里继续游玩。祝大家睡得香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