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程训练实习总结"/>
      <w:r>
        <w:rPr/>
        <w:t>工程训练实习总结</w:t>
      </w:r>
      <w:bookmarkEnd w:id="0"/>
    </w:p>
    <w:p>
      <w:pPr>
        <w:pStyle w:val="Normal"/>
        <w:rPr/>
      </w:pPr>
      <w:r>
        <w:rPr/>
        <w:t>上了几个星期的工程训练课程已经结束，经过每周六一整天的学习，我想我们第十大组的每个学生都有不同的收获。对于我个人，我认为这次训练非常有意义，非常有必要，因为它不仅让我充实了更多的理论知识，更让我开阔了视野，掌握了技术，打动了内心。无论是操作还是理论，从听课到交谈，还是从所听到所闻，每时每刻、每一堂课，都让我有所感动和收获，许多不可言语表达的收获。加之与所有转专业到电气的同学们聚集一堂，相互交流借鉴工作经验、思路方法，较全面的提高了自己的理论水平和学习工作能力。</w:t>
      </w:r>
    </w:p>
    <w:p>
      <w:pPr>
        <w:pStyle w:val="Normal"/>
        <w:rPr/>
      </w:pPr>
      <w:r>
        <w:rPr/>
        <w:t>我们训练的第一个项目是车削。车削是在车床上，以工件旋转为主运动，车刀在平面内作直线运动或曲线移动位进给运动，从而改变毛坯形状和尺寸的一种切削加工方法。到现在上课时操作车床制作工件的过程依然历历在目，车床高速运转，偶尔铁屑飞溅到眼镜上，这使我体会操作安全的重要性，理解了实践前老师一番详细的安全讲座的必要性，同时意识到安全在加工过程中的重要地位。虽然我做的工件在最后一步车出一个半球的时候出了一点问题而导致不是很美观，但通过实习我掌握了不少的技能，也知道了在生产的过程中不同的安全要求，例如在一些机床上，特别是车床、磨床等高速旋转的机床上，绝对不能戴手套。因为这些机床都要做高速旋转运动。</w:t>
      </w:r>
    </w:p>
    <w:p>
      <w:pPr>
        <w:pStyle w:val="Normal"/>
        <w:rPr/>
      </w:pPr>
      <w:r>
        <w:rPr/>
        <w:t>如果说车削的训练让我敢于去操作车削设备，那么钳工的训练则让我学会了使用钳工工具的技能。亲手锉出了一个螺母这让我体会到每一件加工成品的来之不易，更让我明白参加工程训练是多么的重要。钳工是机械制造中重要的工种之一，在机械生产过程中起着重要的作用。钳工是利用手持工具对金属表面进行切削加工的一种加工方法。其作用是：生产前的准备，单件小批生产中的部分加工、生产工具的调整、设备的维修和产品的装配等。它具有使用工具简单、加工多样灵活、操作简单和适应能力强等特点。目前虽然有各种先进的加工方法，但很多工作还不可替代，仍需要钳工来完成，钳工在保证产品质量中期重要作用。钳工训练中，要把原始材料，用锉刀和手锯加工成一个六边形螺母。一毫米在平时来说相当不起眼，当你用锉刀锉削一毫米时，那也差不多是一个天文数字了。等到加工圆孔的时候，很顺手，用了一个小时完成任务。</w:t>
      </w:r>
    </w:p>
    <w:p>
      <w:pPr>
        <w:pStyle w:val="Normal"/>
        <w:widowControl/>
        <w:bidi w:val="0"/>
        <w:spacing w:before="180" w:after="180"/>
        <w:jc w:val="left"/>
        <w:rPr/>
      </w:pPr>
      <w:r>
        <w:rPr/>
        <w:t>通过钣金实习，我知道了：钣金是机械领域不可替代的，钣金具有重量轻、强度高、成本低、大规模量产性能好等特点，目前在航空，电子电器、通信、汽车工业、医疗器械等领域得到了广泛应用。我们作为钣金的加工者，也承担着重要的责任，保证零件质量，降低报废率，是我们主要学习的方面。钣金加工，基本都属于一次性成型，不可二次成型，所以一旦不合适就不能再次利用生产制作该项零件。虽然这次实习只有很短的一个上午，给我们的实习方面也不是特别的高深，主要是给我们一个简单体验钣金手工加工的技巧，同时熟悉操作一些常用钣金下料和加工处理的几台机械设备。下料常常使用特殊的剪刀，将大块的板料剪切为产品所需尺寸。通过调节可以获得不同角度的折弯零件。同时我个人对手工加工简单的弯曲面，也有了一定的能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