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工资证明书"/>
      <w:r>
        <w:rPr/>
        <w:t>离职工资证明书</w:t>
      </w:r>
      <w:bookmarkEnd w:id="0"/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目前该职工的最高学历为</w:t>
      </w:r>
      <w:r>
        <w:rPr/>
        <w:t>________,</w:t>
      </w:r>
      <w:r>
        <w:rPr/>
        <w:t>身体状况</w:t>
      </w:r>
      <w:r>
        <w:rPr/>
        <w:t>_________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本单位在承诺以上情况是正确属实的</w:t>
      </w:r>
      <w:r>
        <w:rPr/>
        <w:t>,</w:t>
      </w:r>
      <w:r>
        <w:rPr/>
        <w:t>如因上述证明与事实不符而导致贵行经济损失的</w:t>
      </w:r>
      <w:r>
        <w:rPr/>
        <w:t>,</w:t>
      </w:r>
      <w:r>
        <w:rPr/>
        <w:t>本单位愿承担一切责任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</w:t>
      </w:r>
      <w:r>
        <w:rPr/>
        <w:t>:</w:t>
      </w:r>
    </w:p>
    <w:p>
      <w:pPr>
        <w:pStyle w:val="Normal"/>
        <w:rPr/>
      </w:pPr>
      <w:r>
        <w:rPr/>
        <w:t>人事部负责人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