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台山导游词"/>
      <w:r>
        <w:rPr/>
        <w:t>广东台山导游词</w:t>
      </w:r>
      <w:bookmarkEnd w:id="0"/>
    </w:p>
    <w:p>
      <w:pPr>
        <w:pStyle w:val="Normal"/>
        <w:rPr/>
      </w:pPr>
      <w:r>
        <w:rPr/>
        <w:t>黑沙湾海浴场位于台山市赤溪半岛铜鼓湾，沙滩长</w:t>
      </w:r>
      <w:r>
        <w:rPr/>
        <w:t>1.5</w:t>
      </w:r>
      <w:r>
        <w:rPr/>
        <w:t>公里，是世界罕有的黑色沙质海滩。黑色的细沙是由于海洋特定环境形成的带黝黑的次生矿“海绿石”，经过亿万年的太平洋海浪淘洗，海绿石受海流影响，被搬运至近岸，再经过海浪推带到岸边，形成沙滩。经过漫长的岁月洗礼，沙滩非常平缓，没有坎坡，一直延伸到对开小岛</w:t>
      </w:r>
      <w:r>
        <w:rPr/>
        <w:t>(</w:t>
      </w:r>
      <w:r>
        <w:rPr/>
        <w:t>土地名：小排仔、大排岛</w:t>
      </w:r>
      <w:r>
        <w:rPr/>
        <w:t>)</w:t>
      </w:r>
      <w:r>
        <w:rPr/>
        <w:t>。沙质非常细密、均匀，沙体内含多种矿物质，其中锰、铁的含量非常高，是世间非常罕有的天然保健强身的沙滩。</w:t>
      </w:r>
    </w:p>
    <w:p>
      <w:pPr>
        <w:pStyle w:val="Normal"/>
        <w:rPr/>
      </w:pPr>
      <w:r>
        <w:rPr/>
        <w:t>改革开放后，当地村民开始留意身边这块黑色的璞玉，</w:t>
      </w:r>
      <w:r>
        <w:rPr/>
        <w:t>95</w:t>
      </w:r>
      <w:r>
        <w:rPr/>
        <w:t>年第一间海边简易的酒楼开张了，从那时开始，这片深藏于赤溪半岛边陲的神秘地方，开始受到人们的追捧。从周边城市进入赤溪半岛铜鼓小镇的交通环境大为改观，高等级道路一直延伸到黑沙湾。</w:t>
      </w:r>
    </w:p>
    <w:p>
      <w:pPr>
        <w:pStyle w:val="Normal"/>
        <w:rPr/>
      </w:pPr>
      <w:r>
        <w:rPr/>
        <w:t>现在的黑沙湾已初具规模，设有标准双人房</w:t>
      </w:r>
      <w:r>
        <w:rPr/>
        <w:t>120</w:t>
      </w:r>
      <w:r>
        <w:rPr/>
        <w:t>多间，食肆</w:t>
      </w:r>
      <w:r>
        <w:rPr/>
        <w:t>3</w:t>
      </w:r>
      <w:r>
        <w:rPr/>
        <w:t>间，附有超市、泳衣店、淡水淋浴、保管柜泳具出租、烧烤场、沙滩车、骑马、沙滩排球、冲浪等服务项目。</w:t>
      </w:r>
    </w:p>
    <w:p>
      <w:pPr>
        <w:pStyle w:val="Normal"/>
        <w:rPr/>
      </w:pPr>
      <w:r>
        <w:rPr/>
        <w:t>沙滩边种满了椰子树、大叶榕树、木麻黄、树菠萝。小鸟在林间嘻戏，夏蝉在枝头上鸣叫，早看日出，夜听涛声，日间品尝生猛的游水海鲜，傍晚迎着轻柔的海风，赤脚漫步在天鹅绒般的黑沙滩上远望，渔灯闪烁，波光鳞鳞，近看国华台电璀璨的灯饰，是每个都市人梦寐以求的神仙美景。</w:t>
      </w:r>
    </w:p>
    <w:p>
      <w:pPr>
        <w:pStyle w:val="Normal"/>
        <w:rPr/>
      </w:pPr>
      <w:r>
        <w:rPr/>
        <w:t>黑沙湾从来没有做过媒体广告宣传，但她神秘迷人、世外桃源般的美景已在坊间广为流传，游客的到访量急剧增加。将来的黑沙湾更加以她特有的魅力深深地吸引着每一个人，建造三星级酒店，高级别墅，夜总会，食街，海上游乐</w:t>
      </w:r>
      <w:r>
        <w:rPr/>
        <w:t>(</w:t>
      </w:r>
      <w:r>
        <w:rPr/>
        <w:t>风帆、皮划艇、水上步行、垂钓等</w:t>
      </w:r>
      <w:r>
        <w:rPr/>
        <w:t>)</w:t>
      </w:r>
      <w:r>
        <w:rPr/>
        <w:t>，打造一个全新的国家级</w:t>
      </w:r>
      <w:r>
        <w:rPr/>
        <w:t>AAAA</w:t>
      </w:r>
      <w:r>
        <w:rPr/>
        <w:t>风景旅游度假区。看过</w:t>
      </w:r>
      <w:r>
        <w:rPr/>
        <w:t>"</w:t>
      </w:r>
      <w:r>
        <w:rPr/>
        <w:t>广东台山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景点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深圳市旅游景点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广州景点的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清远导游词讲解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