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秋季运动会开幕式致辞"/>
      <w:r>
        <w:rPr/>
        <w:t>2023</w:t>
      </w:r>
      <w:r>
        <w:rPr/>
        <w:t>年秋季运动会开幕式致辞</w:t>
      </w:r>
      <w:bookmarkEnd w:id="0"/>
    </w:p>
    <w:p>
      <w:pPr>
        <w:pStyle w:val="Normal"/>
        <w:rPr/>
      </w:pPr>
      <w:r>
        <w:rPr/>
        <w:t>各位裁判员、运动员、老师们、同学们：</w:t>
      </w:r>
    </w:p>
    <w:p>
      <w:pPr>
        <w:pStyle w:val="Normal"/>
        <w:rPr/>
      </w:pPr>
      <w:r>
        <w:rPr/>
        <w:t>金秋十月，丹桂飘香，沐浴着温暖的阳光，满怀着火热的心情，带着中国体育代表团在刚刚结束的仁川亚运会上毫无悬念地实现金牌总数“九连冠”的喜气，我们共同迎来了学校一年一度的体育盛会——常阴沙学校第十三届秋季田径运动会</w:t>
      </w:r>
      <w:r>
        <w:rPr/>
        <w:t>!</w:t>
      </w:r>
      <w:r>
        <w:rPr/>
        <w:t>在此，请允许我代表全体师生向为筹备此次运动会付出辛勤劳动的体育组、总务处、德育处的教职员工表示最衷心的感谢</w:t>
      </w:r>
      <w:r>
        <w:rPr/>
        <w:t>!</w:t>
      </w:r>
      <w:r>
        <w:rPr/>
        <w:t>向所有参赛的运动员、裁判员和工作人员，致以最诚挚的敬意</w:t>
      </w:r>
      <w:r>
        <w:rPr/>
        <w:t>!</w:t>
      </w:r>
    </w:p>
    <w:p>
      <w:pPr>
        <w:pStyle w:val="Normal"/>
        <w:rPr/>
      </w:pPr>
      <w:r>
        <w:rPr/>
        <w:t>过去的一年面对新的教育形势，秉承“建办人民满意学校”的办学目标，我们全校师生上下一心，群策群力，精诚团结，努力践行教育教学改革，推进美丽学校建设，使学校在常规管理、师资队伍建设、教育教学研究、基础设施和精神文明建设等方面，都取得了重大进展。我们先后获得了“张家港市教育行风建设先进学校”、“文明单位”、“省级平安校园”、“十佳书香校园”、“经典诵读获奖学校”、“科技运动会获奖学校”、“食堂五常法管理示范学校”等荣誉。多名老师在各级各类比赛中获奖在各级各类评比中被表彰，特别是我们的王校长获得了张家港市</w:t>
      </w:r>
      <w:r>
        <w:rPr/>
        <w:t>20xx</w:t>
      </w:r>
      <w:r>
        <w:rPr/>
        <w:t>年“守望田园美丽教师”称号，他的事迹在今年的教师节表彰大会上被专门介绍。同时也有一大批学生在各级各类比赛中获奖，就体育方面学校先后组队参加了市田径运动会，市冬季三项比赛，市小学生身体素质运动会，市中小学生乒乓球比赛，陈琦、丁晓杰等多名学生获单项奖，王舒怡同学还代表张家港市参加了苏州市比赛，中学部的集体长绳、女子乒乓球、男子乒乓球更是获得了较好名次。这些成绩的取得，正是我们全体教职员工团结协作、勇于挑战、甘于奉献的良好精神风貌的体现，也正是我们全体常阴沙学生团队精神和良好综合素质的体现。</w:t>
      </w:r>
    </w:p>
    <w:p>
      <w:pPr>
        <w:pStyle w:val="Normal"/>
        <w:rPr/>
      </w:pPr>
      <w:r>
        <w:rPr/>
        <w:t>老师们、同学们，一个学校要保持持续、全面、协调的发展，文化教育是根本，德育教育是关键，艺体教育是抓手。体育给我们的不仅仅是一种运动，更是一种精神，它赋予我们勇敢、果断、激情</w:t>
      </w:r>
      <w:r>
        <w:rPr/>
        <w:t>;</w:t>
      </w:r>
      <w:r>
        <w:rPr/>
        <w:t>是一种力量，它让我们更快、更高、更强</w:t>
      </w:r>
      <w:r>
        <w:rPr/>
        <w:t>;</w:t>
      </w:r>
      <w:r>
        <w:rPr/>
        <w:t>是一种财富，它带给我们品质、健康、快乐</w:t>
      </w:r>
      <w:r>
        <w:rPr/>
        <w:t>;</w:t>
      </w:r>
      <w:r>
        <w:rPr/>
        <w:t>是一种艺术，它使我们协调、大方、优美。我们举办运动会，虽然只是一种形式，但真正的意义远远超出了运动会的本身，它是我校发展体育运动、实施素质教育的一次重要活动，是对全校体育运动水平的一次检阅，也是进一步动员广大师生积极参与全民体育健身活动的一次契机。我希望全校师生都能运动起来，到跑道上，到篮球场，到乒乓球台前，到健身房里，到一切可以运动的地方，积极参与各种体育健身活动。希望我们的校园形成一种人人参与、个个争先、生龙活虎、生机勃勃的体育运动氛围。学校也将为师生参与体育运动创造更好的环境，并让体育设施最大限度地为师生服务。</w:t>
      </w:r>
    </w:p>
    <w:p>
      <w:pPr>
        <w:pStyle w:val="Normal"/>
        <w:rPr/>
      </w:pPr>
      <w:r>
        <w:rPr/>
        <w:t>同学们，老师们</w:t>
      </w:r>
      <w:r>
        <w:rPr/>
        <w:t>!</w:t>
      </w:r>
      <w:r>
        <w:rPr/>
        <w:t>体育竞赛的魅力很大程度上在于它既充满挑战又崇尚公平。我相信，全体运动员一定会本着“重在参与”的奥林匹克精神，争取更快、更高、更强，努力赛出风格、赛出水平，争取运动成绩和精神文明的双丰收。我也希望各位裁判员，要公正执法，公正裁决。各位观众，要文明、守纪，遵从大会纪律，为运动员做好服务工作，为运动员加油、喝彩。</w:t>
      </w:r>
    </w:p>
    <w:p>
      <w:pPr>
        <w:pStyle w:val="Normal"/>
        <w:widowControl/>
        <w:bidi w:val="0"/>
        <w:spacing w:before="180" w:after="180"/>
        <w:jc w:val="left"/>
        <w:rPr/>
      </w:pPr>
      <w:r>
        <w:rPr/>
        <w:t>最后，预祝本次运动会取得圆满成功，预祝各位选手取得优异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