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育案例"/>
      <w:r>
        <w:rPr/>
        <w:t>大班幼儿教育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减轻瑞瑞的心理压力，平时和瑞瑞说话时我总是很慢慢，并提醒他的妈妈和他说话时也要放慢语速，在孩子说不出来时“不急不催少关注”。以前早晨入园时，瑞瑞的妈妈总是很着急地说：“快</w:t>
      </w:r>
      <w:r>
        <w:rPr/>
        <w:t>!</w:t>
      </w:r>
      <w:r>
        <w:rPr/>
        <w:t>快</w:t>
      </w:r>
      <w:r>
        <w:rPr/>
        <w:t>!</w:t>
      </w:r>
      <w:r>
        <w:rPr/>
        <w:t>快问老师好</w:t>
      </w:r>
      <w:r>
        <w:rPr/>
        <w:t>!”</w:t>
      </w:r>
      <w:r>
        <w:rPr/>
        <w:t>我知道这样会使瑞瑞很紧张，说话更加断断续续，便和他妈妈作了沟通，请她不要催促孩子，不要故意提醒他向老师问好，以减轻他的心理负担。而我每次都是蹲下来慢慢地说：“瑞瑞，早上好，你今天真帅</w:t>
      </w:r>
      <w:r>
        <w:rPr/>
        <w:t>!”“</w:t>
      </w:r>
      <w:r>
        <w:rPr/>
        <w:t>瑞瑞，今天你来得真早，祝你早晨快乐，你的新鞋子真漂亮</w:t>
      </w:r>
      <w:r>
        <w:rPr/>
        <w:t>!”……</w:t>
      </w:r>
      <w:r>
        <w:rPr/>
        <w:t>刚开始，他并不问“老师好”，他妈妈就有一点着急，我就一个劲地给她使眼色，淡化她对孩子的关注。慢慢地，当我再问“瑞瑞好”时，他能很流利地说出“老师好”。现在，他已能主动地问“老师好”了。因为当没有人过度关注他说得好不好，也没有人逼他说时，问好就不再是说话，而是他和老师的一种自然的交流，这时孩子沉浸在自然交谈的气氛中，没有心理负担，心情放松，说话自然就流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