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报批评范文格式"/>
      <w:r>
        <w:rPr/>
        <w:t>公司通报批评范文格式</w:t>
      </w:r>
      <w:bookmarkEnd w:id="0"/>
    </w:p>
    <w:p>
      <w:pPr>
        <w:pStyle w:val="Normal"/>
        <w:rPr/>
      </w:pPr>
      <w:r>
        <w:rPr/>
        <w:t>各党支部：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机械</w:t>
      </w:r>
      <w:r>
        <w:rPr/>
        <w:t>201_-1</w:t>
      </w:r>
      <w:r>
        <w:rPr/>
        <w:t>班郭登龙同学，在《公差与技术测量基础》考试中，在课桌上抄写与考试相关的内容，被监考老师及时发现并制止。考试结束后，郭登龙同学及时找监考老师承认错误并上交书面检查。</w:t>
      </w:r>
    </w:p>
    <w:p>
      <w:pPr>
        <w:pStyle w:val="Normal"/>
        <w:rPr/>
      </w:pPr>
      <w:r>
        <w:rPr/>
        <w:t>郭登龙同志作为中共正式党员，未能起到学生党员的先锋模范作用，其考试违纪行为在班级、学院造成了不良影响，严重损害了学生党员在同学中的形象。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学院党政联席会经研究决定：为严肃考试纪律，加强考风建设，充分发挥学生党员的模范带头作用，给予郭登龙同志党内通报批评处分。郭登龙同志要从思想上进行深刻的认识和反思，并作自我批评。</w:t>
      </w:r>
    </w:p>
    <w:p>
      <w:pPr>
        <w:pStyle w:val="Normal"/>
        <w:rPr/>
      </w:pPr>
      <w:r>
        <w:rPr/>
        <w:t>学院党总支要求郭登龙所在本</w:t>
      </w:r>
      <w:r>
        <w:rPr/>
        <w:t>1_-1</w:t>
      </w:r>
      <w:r>
        <w:rPr/>
        <w:t>党支部召开民主生活会，会后向学院党总支汇报并提交会议记录。要求其他党支部要传达到每位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党总支希望广大党员同志引以为鉴，充分发挥学生党员的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