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rp营销总监的心得体会范文精选"/>
      <w:r>
        <w:rPr/>
        <w:t>erp</w:t>
      </w:r>
      <w:r>
        <w:rPr/>
        <w:t>营销总监的心得体会范文精选</w:t>
      </w:r>
      <w:bookmarkEnd w:id="0"/>
    </w:p>
    <w:p>
      <w:pPr>
        <w:pStyle w:val="Normal"/>
        <w:rPr/>
      </w:pPr>
      <w:r>
        <w:rPr/>
        <w:t>这次</w:t>
      </w:r>
      <w:r>
        <w:rPr/>
        <w:t>ERP</w:t>
      </w:r>
      <w:r>
        <w:rPr/>
        <w:t>沙盘模拟我的职务是营销总监，一个礼拜的工作结束后我的感触颇多，先说说我的日常业务：①对企业的经营环境进行分析，做出市场开发决策</w:t>
      </w:r>
      <w:r>
        <w:rPr/>
        <w:t>;②</w:t>
      </w:r>
      <w:r>
        <w:rPr/>
        <w:t>根据企业的财务状况和发展方向，进行新产品开发、产品组合与市场定位决策③模拟在市场中的竞标过程，建立并维护市场地位，必要时做退出市场决策。</w:t>
      </w:r>
    </w:p>
    <w:p>
      <w:pPr>
        <w:pStyle w:val="Normal"/>
        <w:rPr/>
      </w:pPr>
      <w:r>
        <w:rPr/>
        <w:t>营销工作对企业的运营来说是一项极其重要的环节，而且作为营销总监必须准确及时地了解市场变化，取的有竞争力的市场份额，又要熟悉市场规则，做到整体把握。不能说我的建议都是对的更不能说我的建议组员们都认可采用，但是至少部分被采用的建议对企业经营还是有帮助的。在日常业务中与</w:t>
      </w:r>
      <w:r>
        <w:rPr/>
        <w:t>CEO</w:t>
      </w:r>
      <w:r>
        <w:rPr/>
        <w:t>并肩作战，商讨市场开发、定位以及新产品开发决策，必要时给予企业一个合理的建议</w:t>
      </w:r>
      <w:r>
        <w:rPr/>
        <w:t>;</w:t>
      </w:r>
      <w:r>
        <w:rPr/>
        <w:t>又要与生产总监有效的沟通，听取生产总监的规划方案，然后进行营销规划</w:t>
      </w:r>
      <w:r>
        <w:rPr/>
        <w:t>;</w:t>
      </w:r>
      <w:r>
        <w:rPr/>
        <w:t>还要与财务总监商议广告费用等支出</w:t>
      </w:r>
      <w:r>
        <w:rPr/>
        <w:t>;</w:t>
      </w:r>
      <w:r>
        <w:rPr/>
        <w:t>同时还得对各个市场上的产品需求量预测进行分析，结合产品的价格预测表对广告的投放进行安排。我自己认为营销总监在物理沙盘上所占的空间虽只有最小的一角，但是他的工作将在一定程度上决定企业的成败。在第一盘经营中由于不熟悉操作造成了经营上的困境，但是我利用了空余的时间与其他组员一起商量下一盘的对策与方案，事先的准备果然在第二年带来了不错的成绩，但是第三盘经营我却犯了极大地错误最终导致企业难以经营下去，我的决策失误主要体现在广告费投入和分布上，同时在对市场开拓上也有不及时，没有做出及时正确预测。更重要的是第一年开始时竟然忘记了</w:t>
      </w:r>
      <w:r>
        <w:rPr/>
        <w:t>ISO9000</w:t>
      </w:r>
      <w:r>
        <w:rPr/>
        <w:t>和</w:t>
      </w:r>
      <w:r>
        <w:rPr/>
        <w:t>ISO14000</w:t>
      </w:r>
      <w:r>
        <w:rPr/>
        <w:t>的认证，到了第二年加投认证却以无法挽回区域老大被夺走的局面。生产线大开加上认证的问题还有就是组员内部关于决策的矛盾是最后破产的主次原因。作为营销总监我认为败局已定并没有去想如何挽回而是放弃了，无作为。</w:t>
      </w:r>
    </w:p>
    <w:p>
      <w:pPr>
        <w:pStyle w:val="Normal"/>
        <w:rPr/>
      </w:pPr>
      <w:r>
        <w:rPr/>
        <w:t>通过老师的悉心指导和自己的操作接触，我深切感受到市场是一具瞬息万变的地方，如何做好市场预测和生产销售计划是公司成败的关键问题。尽管时间不长但却让我们体验了一个企业的经营流程。以下是作为营销总监的我在这一周的模拟中所作出的总结：前两盘的开局我都是将两个</w:t>
      </w:r>
      <w:r>
        <w:rPr/>
        <w:t>ISO</w:t>
      </w:r>
      <w:r>
        <w:rPr/>
        <w:t>认证全开。开发本地，区域，国内与亚洲市场。研发</w:t>
      </w:r>
      <w:r>
        <w:rPr/>
        <w:t>P1,P2,P3</w:t>
      </w:r>
      <w:r>
        <w:rPr/>
        <w:t>产品。</w:t>
      </w:r>
      <w:r>
        <w:rPr/>
        <w:t>ISO</w:t>
      </w:r>
      <w:r>
        <w:rPr/>
        <w:t>全开是为了在后期更好的接单。由于本地与区域开发时间较短所以能保证</w:t>
      </w:r>
      <w:r>
        <w:rPr/>
        <w:t>P1P2</w:t>
      </w:r>
      <w:r>
        <w:rPr/>
        <w:t>产品的销售。但重点是集中在国内市场与亚洲市场和销售</w:t>
      </w:r>
      <w:r>
        <w:rPr/>
        <w:t>P3</w:t>
      </w:r>
      <w:r>
        <w:rPr/>
        <w:t>产品，选单严格依照产能。在第二盘的经营中就可以看出这些。这是个很好的决定但却没能在第三盘持续下去。第三盘开始时我们就围绕是否开发国际与</w:t>
      </w:r>
      <w:r>
        <w:rPr/>
        <w:t>P4</w:t>
      </w:r>
      <w:r>
        <w:rPr/>
        <w:t>产品展开了辩论，浪费了时间。作为营销总监的我是认为第一年必须开发国际市场，仅仅只是每年多增加了一个灰币却可以在第五年将产品投入该市场从而减轻其他市场带来的压力，且在该市场</w:t>
      </w:r>
      <w:r>
        <w:rPr/>
        <w:t>P1P2</w:t>
      </w:r>
      <w:r>
        <w:rPr/>
        <w:t>产品价位与需求一直稳定，若经营得当我将在第五年于此市场投入较大的广告费用争取老大地位</w:t>
      </w:r>
      <w:r>
        <w:rPr/>
        <w:t>;</w:t>
      </w:r>
      <w:r>
        <w:rPr/>
        <w:t>仔细看过供需价位表的同学可能会发现</w:t>
      </w:r>
      <w:r>
        <w:rPr/>
        <w:t>P4</w:t>
      </w:r>
      <w:r>
        <w:rPr/>
        <w:t>较之</w:t>
      </w:r>
      <w:r>
        <w:rPr/>
        <w:t>P3</w:t>
      </w:r>
      <w:r>
        <w:rPr/>
        <w:t>并没有明显的优势反而是开发费用高。但是这就是我所认为的</w:t>
      </w:r>
      <w:r>
        <w:rPr/>
        <w:t>P4</w:t>
      </w:r>
      <w:r>
        <w:rPr/>
        <w:t>优势，我不要求</w:t>
      </w:r>
    </w:p>
    <w:p>
      <w:pPr>
        <w:pStyle w:val="Normal"/>
        <w:rPr/>
      </w:pPr>
      <w:r>
        <w:rPr/>
        <w:t>它能赢利多少但是别人放弃了它我就可以用它来争取所有的</w:t>
      </w:r>
      <w:r>
        <w:rPr/>
        <w:t>P4</w:t>
      </w:r>
      <w:r>
        <w:rPr/>
        <w:t>订单，这是后话，我原想第二或第三年研发</w:t>
      </w:r>
      <w:r>
        <w:rPr/>
        <w:t>P4</w:t>
      </w:r>
      <w:r>
        <w:rPr/>
        <w:t>争取在第五年在亚洲及国际市场投入产品，这可以成为一支疑兵，突然出现的</w:t>
      </w:r>
      <w:r>
        <w:rPr/>
        <w:t>P4</w:t>
      </w:r>
      <w:r>
        <w:rPr/>
        <w:t>产品必将接下不少订单，至少可以对没有研发该产品的小组造成压力影响后期规划，已开发</w:t>
      </w:r>
      <w:r>
        <w:rPr/>
        <w:t>P4</w:t>
      </w:r>
      <w:r>
        <w:rPr/>
        <w:t>的小组必将与我组争夺</w:t>
      </w:r>
      <w:r>
        <w:rPr/>
        <w:t>P4</w:t>
      </w:r>
      <w:r>
        <w:rPr/>
        <w:t>的订单。多一组竞争</w:t>
      </w:r>
      <w:r>
        <w:rPr/>
        <w:t>P4</w:t>
      </w:r>
      <w:r>
        <w:rPr/>
        <w:t>那么我组在</w:t>
      </w:r>
      <w:r>
        <w:rPr/>
        <w:t>P1P2P3</w:t>
      </w:r>
      <w:r>
        <w:rPr/>
        <w:t>的压力就将减轻。若对方不为所动我组就将</w:t>
      </w:r>
      <w:r>
        <w:rPr/>
        <w:t>P4</w:t>
      </w:r>
      <w:r>
        <w:rPr/>
        <w:t>与亚洲区域市场相结合进行销售。只要前期经营正确这完全是可以做到的，但是我的计划却被我自己放弃了。</w:t>
      </w:r>
    </w:p>
    <w:p>
      <w:pPr>
        <w:pStyle w:val="Normal"/>
        <w:rPr/>
      </w:pPr>
      <w:r>
        <w:rPr/>
        <w:t>总而言之，这次的沙盘试验让我受益匪浅，给了我很大的启发与教育，让我对企业个方面有了初步的认识，也更加深了我对自己所学专业的理解</w:t>
      </w:r>
      <w:r>
        <w:rPr/>
        <w:t>,</w:t>
      </w:r>
      <w:r>
        <w:rPr/>
        <w:t>可以把平时所学知识运用到实践中去，发展了思维，得到了提高，启迪颇深。</w:t>
      </w:r>
    </w:p>
    <w:p>
      <w:pPr>
        <w:pStyle w:val="Heading3"/>
        <w:rPr/>
      </w:pPr>
      <w:bookmarkStart w:id="1" w:name="下一页更多精彩erp实训个人心得"/>
      <w:r>
        <w:rPr>
          <w:b/>
        </w:rPr>
        <w:t>下一页更多精彩“</w:t>
      </w:r>
      <w:r>
        <w:rPr>
          <w:b/>
        </w:rPr>
        <w:t>erp</w:t>
      </w:r>
      <w:r>
        <w:rPr>
          <w:b/>
        </w:rPr>
        <w:t>实训个人心得”</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