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小学班主任工作计划"/>
      <w:r>
        <w:rPr/>
        <w:t>上学期小学班主任工作计划</w:t>
      </w:r>
      <w:bookmarkEnd w:id="0"/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级，培养自我管理和管理他人的能力，形成表率，当好班主任的好帮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