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导游词湖北省博物馆"/>
      <w:r>
        <w:rPr/>
        <w:t>日语导游词湖北省博物馆</w:t>
      </w:r>
      <w:bookmarkEnd w:id="0"/>
    </w:p>
    <w:p>
      <w:pPr>
        <w:pStyle w:val="Normal"/>
        <w:rPr/>
      </w:pPr>
      <w:r>
        <w:rPr/>
        <w:t>皆様、こんにちは、私は「</w:t>
      </w:r>
      <w:r>
        <w:rPr/>
        <w:t>__</w:t>
      </w:r>
      <w:r>
        <w:rPr/>
        <w:t>旅行社」のガイドの</w:t>
      </w:r>
      <w:r>
        <w:rPr/>
        <w:t>__×</w:t>
      </w:r>
      <w:r>
        <w:rPr/>
        <w:t>と申します。ここで皆様の武漢市へのご来訪を心から歓迎します。次の時間にはガイドの説明サービスを提供します。必ず皆様のスケジュールを作って、楽しい旅をさせていただきます。</w:t>
      </w:r>
    </w:p>
    <w:p>
      <w:pPr>
        <w:pStyle w:val="Normal"/>
        <w:rPr/>
      </w:pPr>
      <w:r>
        <w:rPr/>
        <w:t>はい、次は私と一緒に湖北省博物館を見学してください。</w:t>
      </w:r>
    </w:p>
    <w:p>
      <w:pPr>
        <w:pStyle w:val="Normal"/>
        <w:rPr/>
      </w:pPr>
      <w:r>
        <w:rPr/>
        <w:t>湖北省博物館は湖北省の所蔵、研究、展覧の歴史と革命文物の中心で、全部で約</w:t>
      </w:r>
      <w:r>
        <w:rPr/>
        <w:t>70</w:t>
      </w:r>
      <w:r>
        <w:rPr/>
        <w:t>万件の文化財を収蔵しています。もちろん、これらの文物の中では、発掘の意義と価値については、今展示されている曽侯乙墓から出土した文物を推挙しなければなりません。</w:t>
      </w:r>
    </w:p>
    <w:p>
      <w:pPr>
        <w:pStyle w:val="Normal"/>
        <w:rPr/>
      </w:pPr>
      <w:r>
        <w:rPr/>
        <w:t>かつてとは曾国で、侯とは諸侯国の国君で、乙は彼の名前で、続けて言えば、曾国国君乙の墓です。この間出土したのは世界第一バイオリン奏者の梅柳英に世界第八の奇跡と誉められた曾侯乙編鐘だけではなく、高度な審美価値を持つ漆棺、漆器、精美無類の青銅器、種類の多い兵器、車馬器です。楽器や玉器、金器、多くの日常用品などがあります。我が国の古代史の上で、一回限りの出土文物の数量の多さ、種類のそろっているのは国内のためにめったにないです。多くの出土文物は墓葬制度から祭祀、宗教礼制、戦争、科学技術及び日常生活など社会の各方面を反映しています。それは実際に当時の文化を反映しています。ですから、私たちは湖北省博物館に行きます。出土品をいくつか見学するだけではなく、古い中華文化を追憶することがもっと重要です。昔の侯乙墓はどんな文化を反映していましたか</w:t>
      </w:r>
      <w:r>
        <w:rPr/>
        <w:t>?</w:t>
      </w:r>
      <w:r>
        <w:rPr/>
        <w:t>ここでは中国の古代地域の文化問題を取り上げざるを得ません。</w:t>
      </w:r>
    </w:p>
    <w:p>
      <w:pPr>
        <w:pStyle w:val="Normal"/>
        <w:rPr/>
      </w:pPr>
      <w:r>
        <w:rPr/>
        <w:t>周知のように、中国は世界四大文明古国の一つで、揚子江は中華民族の第二揺籃であり、揚子江流域の巴蜀文化、楚文化と呉越文化を懐胎しました。三種類の地域の文化の中で、楚文化が重要です。その時の楚文化は中原文化の末流と楚蛮文化の余緒を総合しただけです。称賛に足りないで、ずっと春秋の中期に着いて、やっと発展がありました。私達は春秋戦国が我が国の歴史上の大きな変革、大激動、大転換の時期であることを知っています。学術上の百家争鳴だけではなく、戦争が頻繁で、群雄割拠、諸侯が覇権を争います。楚の国はまさにこのような時に絶えず拡張します。同時に、楚文化は絶えず交流、吸収、融合の中で、中原の周文化と違って独自の特色を持つ地域文化を形成しました。</w:t>
      </w:r>
    </w:p>
    <w:p>
      <w:pPr>
        <w:pStyle w:val="Normal"/>
        <w:rPr/>
      </w:pPr>
      <w:r>
        <w:rPr/>
        <w:t>今、私達は振り返って、曾侯乙墓と曾国を話します。曽侯乙墓の発掘場所は湖北随州で、武漢市から約</w:t>
      </w:r>
      <w:r>
        <w:rPr/>
        <w:t>165</w:t>
      </w:r>
      <w:r>
        <w:rPr/>
        <w:t>キロ離れています。曽侯乙墓の出土文物から見れば、礼儀上は周の一連のものをそのまま使用していますが、多くの器物には強い楚文化の特色が反映されています。そのため、単純に曾侯乙墓を楚文化か周文化の範疇に入れるのは難しいです。学術界は普通は単に曽侯乙墓と称して、それを「周墓」あるいは「楚墓」と呼ばないで、ある人ははっきりと曾文化の概念を提出しました。侯乙墓は周に属さず、楚に属さず、また両者の特色を持っていますから、中国の上古時代の文化の主流である中原周文化と南方楚文化を反映していると言えるでしょうか</w:t>
      </w:r>
      <w:r>
        <w:rPr/>
        <w:t>?</w:t>
      </w:r>
      <w:r>
        <w:rPr/>
        <w:t>虚」なら、一緒に中に入ってみましょう。</w:t>
      </w:r>
    </w:p>
    <w:p>
      <w:pPr>
        <w:pStyle w:val="Normal"/>
        <w:rPr/>
      </w:pPr>
      <w:r>
        <w:rPr/>
        <w:t>かつて侯乙墓から出土した文物は一万件余りで、多くは前に見たことのない貴重品で、それは我が国の考古学史上の重大な発見で、深い歴史的意義と学術研究の価値を持っています。これは同時代の墓の中で規模が大きいです。</w:t>
      </w:r>
    </w:p>
    <w:p>
      <w:pPr>
        <w:pStyle w:val="Normal"/>
        <w:rPr/>
      </w:pPr>
      <w:r>
        <w:rPr/>
        <w:t>今は、建物の中の模型を見てください。これは</w:t>
      </w:r>
      <w:r>
        <w:rPr/>
        <w:t>1:10</w:t>
      </w:r>
      <w:r>
        <w:rPr/>
        <w:t>の割合で作られています。中には、墓室全体が兵室、礼室、和楽室の</w:t>
      </w:r>
      <w:r>
        <w:rPr/>
        <w:t>3</w:t>
      </w:r>
      <w:r>
        <w:rPr/>
        <w:t>つのホールに分かれています。</w:t>
      </w:r>
    </w:p>
    <w:p>
      <w:pPr>
        <w:pStyle w:val="Normal"/>
        <w:rPr/>
      </w:pPr>
      <w:r>
        <w:rPr/>
        <w:t>前に述べましたが、曽侯乙墓の出土文物は一万点以上あります。限られた空間で全部展示するのは不可能です。ここに展示されているのはその中の代表的な一部です。皆さん、この鹿角立鶴はこの古墳の中の造型芸術と鋳造技術が比較的に高い傑作です。このような動物はこの世には存在しません。人間が想像する仙鳥で、墓穴に置くと主に二つの役割があります。一つは死者の魂を守り、鬼の侵入を防ぐこと、そして死者の魂を天に上げることです。もう一つの価値があるのは彼の鋳造技術も比較的に重んじています。これは当時の青銅鋳造が一定のレベルに達したことを反映しています。</w:t>
      </w:r>
    </w:p>
    <w:p>
      <w:pPr>
        <w:pStyle w:val="Normal"/>
        <w:rPr/>
      </w:pPr>
      <w:r>
        <w:rPr/>
        <w:t>礼器展示室には</w:t>
      </w:r>
      <w:r>
        <w:rPr/>
        <w:t>38</w:t>
      </w:r>
      <w:r>
        <w:rPr/>
        <w:t>種類の</w:t>
      </w:r>
      <w:r>
        <w:rPr/>
        <w:t>134</w:t>
      </w:r>
      <w:r>
        <w:rPr/>
        <w:t>点が展示されています。中国では過去最多の青銅器が出土しました。種類が比較的そろっています。だから、残りの時間にゆっくりと鑑賞できます。わが国の古い文化を味わうことができます。</w:t>
      </w:r>
    </w:p>
    <w:p>
      <w:pPr>
        <w:pStyle w:val="Normal"/>
        <w:rPr/>
      </w:pPr>
      <w:r>
        <w:rPr/>
        <w:t>今は私と一緒に上の階に行って見学してください。</w:t>
      </w:r>
    </w:p>
    <w:p>
      <w:pPr>
        <w:pStyle w:val="Normal"/>
        <w:rPr/>
      </w:pPr>
      <w:r>
        <w:rPr/>
        <w:t>ここに展示されているのは、旧侯乙墓から出土した兵器で、春秋戦国時代には戦争が頻繁であったため、多くの新奇な戦闘兵器が輩出されています。兵器の部分を見たら、古代戦争の大体の輪郭と彼らが兵器を使うタイプを想像することができますか</w:t>
      </w:r>
      <w:r>
        <w:rPr/>
        <w:t>?</w:t>
      </w:r>
    </w:p>
    <w:p>
      <w:pPr>
        <w:pStyle w:val="Normal"/>
        <w:rPr/>
      </w:pPr>
      <w:r>
        <w:rPr/>
        <w:t>最後にみんなが見たいのは世界的に有名な曽侯乙編鐘です。編鐘は我が国の原始社会から源を発しています。楽宮の中で一番目立つのは編鐘です。巨大な鐘台は銅の木の構造で、縮尺形を呈しています。全部の編鐘の重さは</w:t>
      </w:r>
      <w:r>
        <w:rPr/>
        <w:t>2500</w:t>
      </w:r>
      <w:r>
        <w:rPr/>
        <w:t>キロです。今まで美しい色を残しています。深い重厚な低音、リズミカルな中音、よく響く高音、よく響く高音、編製鐘のセットです。製作は非常に複雑で、設計、製型、合金、鋳造、鋳造後加工など多くの工程を経て、鐘の組み立て、配置は力学、美学、実際の操作からすべて適切に処理されます。</w:t>
      </w:r>
    </w:p>
    <w:p>
      <w:pPr>
        <w:pStyle w:val="Normal"/>
        <w:rPr/>
      </w:pPr>
      <w:r>
        <w:rPr/>
        <w:t>この編鐘はその造形が美しく、鋳造が精巧で、完璧に保存され、完備されています。音域が広く、音色が美しく、オーディオが正確で、我が国の古代編鐘の最高となります。</w:t>
      </w:r>
    </w:p>
    <w:p>
      <w:pPr>
        <w:pStyle w:val="Normal"/>
        <w:rPr/>
      </w:pPr>
      <w:r>
        <w:rPr/>
        <w:t>今は考古学者たちの共同の努力を経て、曽侯乙墓の全セットの楽器が全部複製されました。これらの上古時代の傑作に対して、本当に「世界第八の奇跡」と感嘆させられました。</w:t>
      </w:r>
    </w:p>
    <w:p>
      <w:pPr>
        <w:pStyle w:val="Normal"/>
        <w:rPr/>
      </w:pPr>
      <w:r>
        <w:rPr/>
        <w:t>様々な国内外の観光客のニーズを満たすために、湖北省博物館は毎日大型の鐘をアレンジして演奏しています。長い歴史のほとりをぶらぶら歩いて、この世の仙楽を聞いています。だから、この旅はきっとあなたに深い印象を残します。</w:t>
      </w:r>
    </w:p>
    <w:p>
      <w:pPr>
        <w:pStyle w:val="Normal"/>
        <w:rPr/>
      </w:pPr>
      <w:r>
        <w:rPr/>
        <w:t>では、今は私と一緒にこの時間の廊下から流れてくる音楽を聞いてください。</w:t>
      </w:r>
    </w:p>
    <w:p>
      <w:pPr>
        <w:pStyle w:val="Normal"/>
        <w:widowControl/>
        <w:bidi w:val="0"/>
        <w:spacing w:before="180" w:after="180"/>
        <w:jc w:val="left"/>
        <w:rPr/>
      </w:pPr>
      <w:r>
        <w:rPr/>
        <w:t>はい、皆さん、湖北省博物館についてはここまで紹介します。私の説明は皆さんに印象を残してほしいです。詳しくないところも大目に見てくださ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