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西山森林公园导游词"/>
      <w:r>
        <w:rPr/>
        <w:t>昆明西山森林公园导游词</w:t>
      </w:r>
      <w:bookmarkEnd w:id="0"/>
    </w:p>
    <w:p>
      <w:pPr>
        <w:pStyle w:val="Normal"/>
        <w:rPr/>
      </w:pPr>
      <w:r>
        <w:rPr/>
        <w:t>山门所对是灵官殿。殿内供奉着王灵官：三目，赤面，披甲执鞭，左右有灵童捧卷执印，勇猛威武，气势逼人。他是道教的护法神，类似佛寺中的韦驮。王灵官姓王名善，宋朝人，因办事公道，惩恶扬善，死后玉皇大帝封其专司天上和人间纠察。</w:t>
      </w:r>
      <w:r>
        <w:rPr/>
        <w:t>?</w:t>
      </w:r>
    </w:p>
    <w:p>
      <w:pPr>
        <w:pStyle w:val="Normal"/>
        <w:rPr/>
      </w:pPr>
      <w:r>
        <w:rPr/>
        <w:t>请看殿前这副对联：“浮光跃金，静影沉壁</w:t>
      </w:r>
      <w:r>
        <w:rPr/>
        <w:t>;</w:t>
      </w:r>
      <w:r>
        <w:rPr/>
        <w:t>层峦耸翠，飞阁流丹”。上联出自宋朝范仲</w:t>
      </w:r>
    </w:p>
    <w:p>
      <w:pPr>
        <w:pStyle w:val="Normal"/>
        <w:rPr/>
      </w:pPr>
      <w:r>
        <w:rPr/>
        <w:t>淹的《岳阳楼记》，下联出自唐朝王勃的《滕王阁序》。借古人的名句，来写三清阁的湖光山</w:t>
      </w:r>
    </w:p>
    <w:p>
      <w:pPr>
        <w:pStyle w:val="Normal"/>
        <w:rPr/>
      </w:pPr>
      <w:r>
        <w:rPr/>
        <w:t>色，说明滇池汇聚了洞庭湖和鄱阳湖的风景之美。上联写皎洁月光，滇池波光粼粼，若碎金散银</w:t>
      </w:r>
      <w:r>
        <w:rPr/>
        <w:t>;</w:t>
      </w:r>
      <w:r>
        <w:rPr/>
        <w:t>月影辉映，如圆圆璧玉沉入湖水。殿前横匾是将下联的后四字“飞阁流丹”进一步突出。“飞阁”指灵官殿及三清阁等凌空构建的殿宇</w:t>
      </w:r>
      <w:r>
        <w:rPr/>
        <w:t>;“</w:t>
      </w:r>
      <w:r>
        <w:rPr/>
        <w:t>流丹”则形容这些楼阁殿宇的红柱</w:t>
      </w:r>
    </w:p>
    <w:p>
      <w:pPr>
        <w:pStyle w:val="Normal"/>
        <w:rPr/>
      </w:pPr>
      <w:r>
        <w:rPr/>
        <w:t>在阳光照映下流光溢彩，灿若红霞。</w:t>
      </w:r>
    </w:p>
    <w:p>
      <w:pPr>
        <w:pStyle w:val="Normal"/>
        <w:rPr/>
      </w:pPr>
      <w:r>
        <w:rPr/>
        <w:t>朋友们，从灵官殿到三清阁有三十六级台阶，刚才我让大家登石台阶时数共有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级石阶，不知大家数的数字是多少</w:t>
      </w:r>
      <w:r>
        <w:rPr/>
        <w:t>?</w:t>
      </w:r>
      <w:r>
        <w:rPr/>
        <w:t>对，有的朋友认真数了，七十二级。请大家注意，这个数字是有象征意义的。七十二级石阶代表了七十二地煞，我们正在登的这三十六级台阶则代表三十六天罡，这是道观中常见的建筑数目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