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困难职工慰问信"/>
      <w:r>
        <w:rPr/>
        <w:t>教育局困难职工慰问信</w:t>
      </w:r>
      <w:bookmarkEnd w:id="0"/>
    </w:p>
    <w:p>
      <w:pPr>
        <w:pStyle w:val="Normal"/>
        <w:rPr/>
      </w:pPr>
      <w:r>
        <w:rPr/>
        <w:t>全校教职工同志们：</w:t>
      </w:r>
    </w:p>
    <w:p>
      <w:pPr>
        <w:pStyle w:val="Normal"/>
        <w:rPr/>
      </w:pPr>
      <w:r>
        <w:rPr/>
        <w:t>在这硕果呈艳，金风送爽的九月，我们怀着喜悦的心情，迎来了第二十八个教师节，值此喜庆之际，我们谨向全校辛勤耕耘、无私奉献的教职工致以崇高的敬意和节日的问候</w:t>
      </w:r>
      <w:r>
        <w:rPr/>
        <w:t>!</w:t>
      </w:r>
    </w:p>
    <w:p>
      <w:pPr>
        <w:pStyle w:val="Normal"/>
        <w:rPr/>
      </w:pPr>
      <w:r>
        <w:rPr/>
        <w:t>强国必先强教。教育是民族振兴、社会进步的基石，是提高国民素质、促进人的全面发展的根本途径。长期以来，我校全体教职工在学校党委、行政的领导下，全面贯彻党的教育方针，牢固树立科学发展观，坚持“育人为本、质量至上、特色立校”办学理念。默默耕耘，无私奉献，以自己高尚的职业道德和良好的学术水平教育学生、影响社会。在广大教职工的辛勤付出和共同努力下，我校各项事业突飞猛进，我们的办学条件不断改善，师资力量显著增强，教学改革稳步深入，专业和课程建设成效显著，校园文化丰富多彩，优势和特色进一步彰显，招生工作形势喜人，教学质量得到保证和提高。今年</w:t>
      </w:r>
      <w:r>
        <w:rPr/>
        <w:t>5</w:t>
      </w:r>
      <w:r>
        <w:rPr/>
        <w:t>月，学校以优异成绩成功申报并获准成为学士学位授予单位，学校发展跃上了一个新的台阶。</w:t>
      </w:r>
    </w:p>
    <w:p>
      <w:pPr>
        <w:pStyle w:val="Normal"/>
        <w:rPr/>
      </w:pPr>
      <w:r>
        <w:rPr/>
        <w:t>一年来，我校学子创新精神和实践能力得到强化，在湖北省优秀学士学位论文评选、全国大学生数学建模竞赛、湖北省首届大学生生物实验技能竞赛、湖北省美术与设计作品展、湖北省大学生艺术体操比赛等各级各类比赛中屡创佳绩。所有这些成绩的获得是与广大教职工的辛勤努力分不开的，其中凝聚着大家的心血和汗水、智慧和力量。我们向大家表示深深的感谢</w:t>
      </w:r>
      <w:r>
        <w:rPr/>
        <w:t>!</w:t>
      </w:r>
    </w:p>
    <w:p>
      <w:pPr>
        <w:pStyle w:val="Normal"/>
        <w:rPr/>
      </w:pPr>
      <w:r>
        <w:rPr/>
        <w:t>回顾过去，我们倍感欣悦</w:t>
      </w:r>
      <w:r>
        <w:rPr/>
        <w:t>;</w:t>
      </w:r>
      <w:r>
        <w:rPr/>
        <w:t>展望未来，我们信心满怀</w:t>
      </w:r>
      <w:r>
        <w:rPr/>
        <w:t>!</w:t>
      </w:r>
      <w:r>
        <w:rPr/>
        <w:t>站在学士学位评估通过后的新起点上，全校上下正在进一步解放思想，团结一心，精诚合作，改革创新，切实发挥主人翁作用，在各自的岗位上努力工作，为学校的建设与发展献计献策，朝着申报本科教学评估、努力建设国内高水平独立学院的奋斗目标而奋力前行。学校昨天的成绩凝聚着教职工的辛勤汗水，辉煌的未来美景仍需大家的继续耕耘。我们衷心希望全体教职员工志存高远，关爱学生，爱岗敬业，热情奉献，刻苦钻研，严谨笃学，不断提高教学质量和教书育人本领，积极投身学校的各项建设事业，努力成为无愧于党和人民的人类灵魂工程师，让我们共同携起手来，不断开创学校事业新局面、创造新辉煌</w:t>
      </w:r>
      <w:r>
        <w:rPr/>
        <w:t>!</w:t>
      </w:r>
    </w:p>
    <w:p>
      <w:pPr>
        <w:pStyle w:val="Normal"/>
        <w:rPr/>
      </w:pPr>
      <w:r>
        <w:rPr/>
        <w:t>最后，衷心祝愿全体教职工节日快乐、身体健康、工作顺利、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