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龙潭大峡谷导游词合集"/>
      <w:r>
        <w:rPr/>
        <w:t>介绍龙潭大峡谷导游词合集</w:t>
      </w:r>
      <w:bookmarkEnd w:id="0"/>
    </w:p>
    <w:p>
      <w:pPr>
        <w:pStyle w:val="Normal"/>
        <w:rPr/>
      </w:pPr>
      <w:r>
        <w:rPr/>
        <w:t>今天我们去龙潭大峡谷游玩。导游阿姨说可以走一条水路到山顶，意思是可以一边玩水一边爬山。从我们的宾馆出发到达龙潭大峡谷差不多需要一个半小时。我等啊等啊，终于到了。我们下车之后，妈妈说可以给我买一个玩水的工具。我想了想：那就买渔网吧</w:t>
      </w:r>
      <w:r>
        <w:rPr/>
        <w:t>!</w:t>
      </w:r>
      <w:r>
        <w:rPr/>
        <w:t>于是爸爸给我买了一个蓝色的渔网。本来我还想买黄色的，可是爸爸说水是蓝色的，所以蓝色的渔网就不容易被鱼儿发现，也就更容易捞到鱼。</w:t>
      </w:r>
    </w:p>
    <w:p>
      <w:pPr>
        <w:pStyle w:val="Normal"/>
        <w:rPr/>
      </w:pPr>
      <w:r>
        <w:rPr/>
        <w:t>导游买完票，我们就进入了龙潭大峡谷风景区。我刚进门，就发现龙潭大峡谷是一个山青水秀的地方，真漂亮。我们继续往里走，看见了一个玩水的地方。因为在那里玩水很危险，所以我不敢在那里玩。妈妈说前面还会有玩水的地方，于是我就跟着妈妈继续往前走。果然，不一会儿我就又看见了一个玩水的地方。这里的水很浅，非常适合我们小孩子在里面玩。我迫不及待地下了水。刚下水，我就感觉脚下特别凉爽，还差点儿滑一跤。后来，我就慢慢地能在水里走动了。每当我走一步的时候，水面上都会荡起一圈圈波纹，好像水娃娃笑了。慢慢地，慢慢地，快要到深水区了，我不得不把裤腿挽起来了。挽起了裤腿后，我又在深水区里玩了一会儿，就上岸了。</w:t>
      </w:r>
    </w:p>
    <w:p>
      <w:pPr>
        <w:pStyle w:val="Normal"/>
        <w:rPr/>
      </w:pPr>
      <w:r>
        <w:rPr/>
        <w:t>我们继续往里走，看见了一个能用奶瓶喂鱼的地方。我跟爸爸说我也想用奶瓶喂鱼，爸爸答应了。于是爸爸就掏出钱包，带我去喂鱼。啊</w:t>
      </w:r>
      <w:r>
        <w:rPr/>
        <w:t>!</w:t>
      </w:r>
      <w:r>
        <w:rPr/>
        <w:t>鱼的力气真大呀，差点儿把我拽倒。鱼儿好像不知饱似的，每当我把奶瓶放到鱼儿面前时，鱼儿就会像刚出生的小宝宝一样嘬奶瓶，真可爱</w:t>
      </w:r>
      <w:r>
        <w:rPr/>
        <w:t>!</w:t>
      </w:r>
    </w:p>
    <w:p>
      <w:pPr>
        <w:pStyle w:val="Normal"/>
        <w:rPr/>
      </w:pPr>
      <w:r>
        <w:rPr/>
        <w:t>喂完鱼，我们又在龙潭大峡谷边走边玩了一会儿。快走到头的时候，发现能坐观光车到风景区出口。于是我们就一边欣赏着风景，一边坐着观光车快快乐乐地到了出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第一次蹚了一路水，也是我第一次用奶瓶喂鱼，更是我最难忘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