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工作心得体会"/>
      <w:r>
        <w:rPr/>
        <w:t>党支部工作心得体会</w:t>
      </w:r>
      <w:bookmarkEnd w:id="0"/>
    </w:p>
    <w:p>
      <w:pPr>
        <w:pStyle w:val="Normal"/>
        <w:rPr/>
      </w:pPr>
      <w:r>
        <w:rPr/>
        <w:t>为加强基层党组织建设，发挥党支部的战斗堡垒作用，公司按照神南公司安排从</w:t>
      </w:r>
      <w:r>
        <w:rPr/>
        <w:t>7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，组织了一次支部书记培训班，作为中能公司的一名支部书记，我有幸参加了此次培训班。</w:t>
      </w:r>
    </w:p>
    <w:p>
      <w:pPr>
        <w:pStyle w:val="Normal"/>
        <w:rPr/>
      </w:pPr>
      <w:r>
        <w:rPr/>
        <w:t>此次培训主要内容包括怎样当好党支部书记、以高度的责任感和改革精神做好基础党建工作、领导干部心理调整和自控能力研究、坚持协调沟通营造和谐工作氛围等方面，通过这次学习，我深刻的认识到，作为一名党支部书记在组织工作中要发挥的重要作用，进一步明确了基层党支部书记的目标和方向，我个人收获颇多，现就协调沟通营造和谐工作氛围方面感悟如下：</w:t>
      </w:r>
    </w:p>
    <w:p>
      <w:pPr>
        <w:pStyle w:val="Normal"/>
        <w:rPr/>
      </w:pPr>
      <w:r>
        <w:rPr/>
        <w:t>沟通就是谋求思想上的统一和相互了解，当今时代，信息传递非常便捷，职工的文化程度越来越高，对公平、公正和透明度的要求也越来越高，具备沟通能力，是当前和今后一个时期，领导干部的一项必备条件。沟通，既包括工作上的沟通、思想上的沟通、管理上的沟通，也包括情感上的沟通。从管理上讲，单位和部门之间的沟通也越来越重要，如果你沟通的好，可能处理问题就容易，协调起来就轻松</w:t>
      </w:r>
      <w:r>
        <w:rPr/>
        <w:t>;</w:t>
      </w:r>
      <w:r>
        <w:rPr/>
        <w:t>如果你沟通不好，工作起来就会处处被动。所以我说工作上、管理上或者是思想上、情感上的沟通都做到了，做起工作来就容易。二是要提高协调能力。如果说沟通是修路，协调就是开车，操作。沟通能力提高了，条条道路都通了，与部门之间，左右邻居之间，上下级之间关系融洽，你的协调能力就会增强，一旦有什么事，处理起来就会很方便。制度是刚性的，但领导艺术是动态的、柔性的，你就要做这个工作，展示领导艺术。因为沟通工作做好了，各方面情况都很了解、都很顺畅，所以做起工作来就比较容易。作为一名支部书记，必须认真履行党支部书记的职责。党组织是否有创造力、凝聚力和战斗力，很大程度上取决于党支部是否具有生机和活力。而党支部工作的好坏，与支部书记是否称职直接相关。切实增强使命感和责任感，最大限度的调动广大党员的工作积极性和创造性，努力做到党委有意图，支部有思路</w:t>
      </w:r>
      <w:r>
        <w:rPr/>
        <w:t>;</w:t>
      </w:r>
      <w:r>
        <w:rPr/>
        <w:t>党委有计划，支部有行动</w:t>
      </w:r>
      <w:r>
        <w:rPr/>
        <w:t>;</w:t>
      </w:r>
      <w:r>
        <w:rPr/>
        <w:t>党委有部署，支部有落实，真正发挥好党支部和党员的“两个作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我一定要创新方法，抓牢重点，抓实细节，使第三党支部基层党建的各方面工作更上一层楼。总之，这次培训，既深刻地指出了当前党支部工作中存在的突出问题，又明确地指出了大家今后的努力方向，使大家进一步认清了肩负的责任，增强了干好工作的信心和决心，具有极其重要的指导意义和现实作用，对我今后的工作产生了积极的影响。基层党组织的工作，任重而道远，我定当勇往直前，不辱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