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述职报告范文"/>
      <w:r>
        <w:rPr/>
        <w:t>领导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是非同寻常的一年，在这一年里，五十年一遇的冰冻灾害，四川汶川大地震，世界金融危机，</w:t>
      </w:r>
      <w:r>
        <w:rPr/>
        <w:t>**</w:t>
      </w:r>
      <w:r>
        <w:rPr/>
        <w:t>非法集资事件爆发，这些灾难的发生，都直接影响到了我局各项工作的进展。面对前所未有的困难和考验，在州局党组的正确领导下，在各科室的关心支持下，在全局同志们的密切配合下，勤奋工作、尽职尽责，较好地完成了各项目标任务。现将一年来的履行工作职责和党风廉政情况报告如下：</w:t>
      </w:r>
    </w:p>
    <w:p>
      <w:pPr>
        <w:pStyle w:val="Normal"/>
        <w:rPr/>
      </w:pPr>
      <w:r>
        <w:rPr/>
        <w:t>一、认真看书学习提高自身能力</w:t>
      </w:r>
    </w:p>
    <w:p>
      <w:pPr>
        <w:pStyle w:val="Normal"/>
        <w:rPr/>
      </w:pPr>
      <w:r>
        <w:rPr/>
        <w:t>我来局里工作将近</w:t>
      </w:r>
      <w:r>
        <w:rPr/>
        <w:t>*</w:t>
      </w:r>
      <w:r>
        <w:rPr/>
        <w:t>年时间了，很注重学习和自身能力的提高，坚持经常看书学习，主要学习邓小平理论、“</w:t>
      </w:r>
      <w:r>
        <w:rPr/>
        <w:t>xxxx”</w:t>
      </w:r>
      <w:r>
        <w:rPr/>
        <w:t>重要思想、科学发展观、党的</w:t>
      </w:r>
      <w:r>
        <w:rPr/>
        <w:t>xx</w:t>
      </w:r>
      <w:r>
        <w:rPr/>
        <w:t>大和</w:t>
      </w:r>
      <w:r>
        <w:rPr/>
        <w:t>xx</w:t>
      </w:r>
      <w:r>
        <w:rPr/>
        <w:t>届三中全会精神，学习时事政治、党的方针、政策和法律法规等。由于自己比较注重学习，自己的思想品德、职业道德、社会公德都比较好，工作能力不断提高，法制观念不断增强。本人政治敏感、是非分明、原则性强。执行上级指示态度坚决，做到令行禁止，不打折扣。为人正直，作风正派，能讲实话、做实事。顾全大局，能团结同志，联系群众，和全局同志关系处理得比较融洽。</w:t>
      </w:r>
    </w:p>
    <w:p>
      <w:pPr>
        <w:pStyle w:val="Normal"/>
        <w:rPr/>
      </w:pPr>
      <w:r>
        <w:rPr/>
        <w:t>二、开展党务工作履行岗位职责</w:t>
      </w:r>
    </w:p>
    <w:p>
      <w:pPr>
        <w:pStyle w:val="Normal"/>
        <w:rPr/>
      </w:pPr>
      <w:r>
        <w:rPr/>
        <w:t>面对今年的特殊形势，如何充分发挥党组的政治核心作用，确保完成目标管理任务不偏离政治向方，党组责任重大。我始终坚持抓党务工作围绕中心工作，自觉地服务于质量技术监督管理工作，为之提供政治思想保障，促进质监事业健康发展。一是完善制度。为进一步加强我局党建工作，提高党组、党支部的工作能力和水平，结合新时期党建的新要求，制定了《党建工作制度》，用于指导工作。达到把握标准，规范程序，提高党的工作质量。二是准确定位。结合我局的工作实际情况，我将党组工作定位为，充分发挥思想政治核心作用，支持和服务于质量监督管理工作。在抓党的建设和党组日常工作时，当好“主角”</w:t>
      </w:r>
      <w:r>
        <w:rPr/>
        <w:t>;</w:t>
      </w:r>
      <w:r>
        <w:rPr/>
        <w:t>在行政业务工作方面，当好“配角”。在工作中，我当“主角”时力求到位，当“配角”时从不越位，不折不扣地完成了州局下达的目标管理任务。三是做好思想工作。在思想政治工作方面，我充分发挥思想政治工作在建设和谐质监、推动事业发展中的作用，团结班子成员共同工作，尤其是适时与党员干部职工交心，把握思想动态，听取合理要求，及时做好单位集资人员稳定工作，化解了矛盾，维护了稳定。四是尽心履职。</w:t>
      </w:r>
    </w:p>
    <w:p>
      <w:pPr>
        <w:pStyle w:val="Normal"/>
        <w:rPr/>
      </w:pPr>
      <w:r>
        <w:rPr/>
        <w:t>一年以来，我认真履行党组书记的岗位职责，加强了《党章》的学习，深感党的建设对行政业务工作起着互补、互促、互成的作用。因此，在实际工作中，始终站在大局的高度抓方向、抓重点，始终坚持从大局出发，讲原则，重感情，促和谐，并通过抓领导班子建设，全心全意为行政工作发挥了引领方向、保驾护航的作用。五是党风廉政。本人认真落实党风廉政建设责任制，始终坚持以《廉政准则》和“两个务必”规范自己的言行，始终将“待人唯诚、处事唯公”作为自己的信条</w:t>
      </w:r>
      <w:r>
        <w:rPr/>
        <w:t>;</w:t>
      </w:r>
      <w:r>
        <w:rPr/>
        <w:t>严格执行质检总局关于行风建设“八严禁”规定，能严格执行重大事项报告制度，不曾接受用公款支付的各种礼金、有价证券和礼品</w:t>
      </w:r>
      <w:r>
        <w:rPr/>
        <w:t>;</w:t>
      </w:r>
      <w:r>
        <w:rPr/>
        <w:t>在搞好自身廉洁自律的同时，严格要求班子成员和工作人员要廉洁自律，为防止出现不廉洁和违法违纪行为</w:t>
      </w:r>
      <w:r>
        <w:rPr/>
        <w:t>;</w:t>
      </w:r>
      <w:r>
        <w:rPr/>
        <w:t>制作了党风廉政专栏，将反腐倡廉教育内容和廉政警示语编写栏目中，能够时常提醒大家，防止败腐。做到警钟长鸣，防患未然，筑牢了思想防线。到目前为止，没有违纪违规问题发生。</w:t>
      </w:r>
    </w:p>
    <w:p>
      <w:pPr>
        <w:pStyle w:val="Normal"/>
        <w:rPr/>
      </w:pPr>
      <w:r>
        <w:rPr/>
        <w:t>三、存在问题下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州局领导关心和同志们的帮助下，在党务工作方面，做了一些工作，取得了一定成绩，深感与上级领导和同志们的期望还有一些差距：一是学习抓得不够紧。二是工作作风不够扎实，深入一线的工作做得不够。三是在对自身的要求上存在不拘小节的问题。今后，我将进一步坚持科学发展观，不断加强学习，树立正确的人生观和人生信念，加强党性锻炼，创新工作思路，扎实工作，为</w:t>
      </w:r>
      <w:r>
        <w:rPr/>
        <w:t>**</w:t>
      </w:r>
      <w:r>
        <w:rPr/>
        <w:t>质监事业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