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手机广告标语"/>
      <w:r>
        <w:rPr/>
        <w:t>精彩的手机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3650——</w:t>
      </w:r>
      <w:r>
        <w:rPr/>
        <w:t>手机也摄像拍发更精彩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5210——</w:t>
      </w:r>
      <w:r>
        <w:rPr/>
        <w:t>释放你活力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5510——</w:t>
      </w:r>
      <w:r>
        <w:rPr/>
        <w:t>移动娱乐妙趣“横生”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10——</w:t>
      </w:r>
      <w:r>
        <w:rPr/>
        <w:t>出手不凡，从容制胜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6220——</w:t>
      </w:r>
      <w:r>
        <w:rPr/>
        <w:t>摄录精彩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6230——</w:t>
      </w:r>
      <w:r>
        <w:rPr/>
        <w:t>多角色多出色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6510——</w:t>
      </w:r>
      <w:r>
        <w:rPr/>
        <w:t>彰显成就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诺基亚</w:t>
      </w:r>
      <w:r>
        <w:rPr/>
        <w:t>7650——</w:t>
      </w:r>
      <w:r>
        <w:rPr/>
        <w:t>拍发一瞬间彩信新体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