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防控思政课有感例文"/>
      <w:r>
        <w:rPr/>
        <w:t>大学生疫情防控思政课有感例文</w:t>
      </w:r>
      <w:bookmarkEnd w:id="0"/>
    </w:p>
    <w:p>
      <w:pPr>
        <w:pStyle w:val="Normal"/>
        <w:rPr/>
      </w:pPr>
      <w:r>
        <w:rPr/>
        <w:t>我深知，中国从不是所谓得天独厚、一帆风顺的国家，这里有天灾人祸，世事无常，但这个国家和她的守护者们，从不会让其人民只身置于危险和苦难中，而是逆着求生的道路，在危局中开辟生的走廊。青丘崖下，枫叶如丹。越千年，涿鹿一战，动天地，黯日月。而华夏初祖与八十一个兄弟团结不屈的战魂永存。斗蚩尤、斗猛兽、斗瘟疫、斗旱涝，炎黄子孙从古老的先民起便是凭借着这团结不屈的信念在与一场场天灾人祸的争斗中，度过悠悠千年，亘古岁月。</w:t>
      </w:r>
    </w:p>
    <w:p>
      <w:pPr>
        <w:pStyle w:val="Normal"/>
        <w:rPr/>
      </w:pPr>
      <w:r>
        <w:rPr/>
        <w:t>我们看不到病毒蛰伏在哪个角落，看不到病魔向我们露出的獠牙。对敌人的一无所知，让我们分外恐惧。但有些人不能怕</w:t>
      </w:r>
      <w:r>
        <w:rPr/>
        <w:t>!</w:t>
      </w:r>
      <w:r>
        <w:rPr/>
        <w:t>所以，一声呼喊，上千医生离开亲人冒死奔向灾区</w:t>
      </w:r>
      <w:r>
        <w:rPr/>
        <w:t>!</w:t>
      </w:r>
      <w:r>
        <w:rPr/>
        <w:t>他们具备专业的知识和技能同病魔对抗，他们要完成自己神圣的使命——救死扶伤。一声动员，数百挖掘机几天建立两所医院</w:t>
      </w:r>
      <w:r>
        <w:rPr/>
        <w:t>!</w:t>
      </w:r>
      <w:r>
        <w:rPr/>
        <w:t>他们知道自己建得更快一点更好一点，病人就能更早一天被隔离治疗，也就有了更多生的希望。一个求助，全国人民的数亿善款众多物资捐赠灾区</w:t>
      </w:r>
      <w:r>
        <w:rPr/>
        <w:t>!</w:t>
      </w:r>
      <w:r>
        <w:rPr/>
        <w:t>我们坚信一方有难八方支援，团结和不屈是流淌在中华民族血液中。</w:t>
      </w:r>
    </w:p>
    <w:p>
      <w:pPr>
        <w:pStyle w:val="Normal"/>
        <w:widowControl/>
        <w:bidi w:val="0"/>
        <w:spacing w:before="180" w:after="180"/>
        <w:jc w:val="left"/>
        <w:rPr/>
      </w:pPr>
      <w:r>
        <w:rPr/>
        <w:t>非典疫情打不垮我们，地震洪水击不败我们。这次我们一定坚决响应党和祖国的号召，人人防护，亲身体会如何打赢这场战争。因为，我们深信：不多久后再回头一看，这又将是中国人一场多么精彩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