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东丽湖导游词"/>
      <w:r>
        <w:rPr/>
        <w:t>介绍天津东丽湖导游词</w:t>
      </w:r>
      <w:bookmarkEnd w:id="0"/>
    </w:p>
    <w:p>
      <w:pPr>
        <w:pStyle w:val="Normal"/>
        <w:rPr/>
      </w:pPr>
      <w:r>
        <w:rPr/>
        <w:t>东丽湖位于市郊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滨海国际机场</w:t>
      </w:r>
      <w:r>
        <w:rPr/>
        <w:t>12.5</w:t>
      </w:r>
      <w:r>
        <w:rPr/>
        <w:t>公里，距国际高尔夫球俱乐部</w:t>
      </w:r>
      <w:r>
        <w:rPr/>
        <w:t>7.5</w:t>
      </w:r>
      <w:r>
        <w:rPr/>
        <w:t>公里。市级公路均可通往东丽湖。东丽湖温泉旅游度假区占地面积</w:t>
      </w:r>
      <w:r>
        <w:rPr/>
        <w:t>22.01</w:t>
      </w:r>
      <w:r>
        <w:rPr/>
        <w:t>公里，其中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里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就是辽代统和年间建造，天五尺”，“一览众山小”等题记，回首望天明代重修的定光佛舍利塔。从挂月峰下俯瞰，修葺一新的云罩寺于绿树环抱之中尤为夺目，颇有“深山藏古寺”的意境。云罩寺曾受到过乾隆的“特批”，破格用了“皇家专色”，将屋顶等修成金黄色，这是许多寺庙所不敢企盼的。从魏武帝曹操开始，陆续有唐太宗、辽太宗、辽圣宗、清康熙等多位皇帝到盘山“巡游圣境，礼佛参禅”。但与盘山关系最为密切的当数乾隆，他不但发出了“早知有盘山，何必下江南”的赞叹，而且言行一致，</w:t>
      </w:r>
      <w:r>
        <w:rPr/>
        <w:t>28</w:t>
      </w:r>
      <w:r>
        <w:rPr/>
        <w:t>次上山。其对盘山的特别眷顾，的确超过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也将做为皇帝来休验一下度假村的意境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