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导游词介绍赣州"/>
      <w:r>
        <w:rPr/>
        <w:t>写导游词介绍赣州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大家来到江西省南大门，千里赣江第一城——赣州参观游览，不知大家以前有没有来过赣州，赣州位于江西省南部，又称赣南，也是赣江的上游，章贡两江在城下汇合成赣江，是赣江源头第一城，也是江西省所有城市当中保存文物古迹最多的城市，而且以宋代的文物古迹为主，并且不乏全国宋代文物的精品</w:t>
      </w:r>
      <w:r>
        <w:rPr/>
        <w:t>(</w:t>
      </w:r>
      <w:r>
        <w:rPr/>
        <w:t>通天岩</w:t>
      </w:r>
      <w:r>
        <w:rPr/>
        <w:t>)</w:t>
      </w:r>
      <w:r>
        <w:rPr/>
        <w:t>孤品</w:t>
      </w:r>
      <w:r>
        <w:rPr/>
        <w:t>(</w:t>
      </w:r>
      <w:r>
        <w:rPr/>
        <w:t>宋城墙、福帮沟</w:t>
      </w:r>
      <w:r>
        <w:rPr/>
        <w:t>)</w:t>
      </w:r>
      <w:r>
        <w:rPr/>
        <w:t>是我国当今保存最为完好的宋城之一，有关专家学者称赣州是一座“宋代历史博物馆”因此又被称之为宋城赣州</w:t>
      </w:r>
      <w:r>
        <w:rPr/>
        <w:t>;1994</w:t>
      </w:r>
      <w:r>
        <w:rPr/>
        <w:t>年，国务院将赣州列为全国历史文化名城。</w:t>
      </w:r>
    </w:p>
    <w:p>
      <w:pPr>
        <w:pStyle w:val="Normal"/>
        <w:rPr/>
      </w:pPr>
      <w:r>
        <w:rPr/>
        <w:t>赣州，是一座设置于西汉高祖六年，已有</w:t>
      </w:r>
      <w:r>
        <w:rPr/>
        <w:t>2200</w:t>
      </w:r>
      <w:r>
        <w:rPr/>
        <w:t>多年的历史古城，在东晋永和五年</w:t>
      </w:r>
      <w:r>
        <w:rPr/>
        <w:t>(349</w:t>
      </w:r>
      <w:r>
        <w:rPr/>
        <w:t>年</w:t>
      </w:r>
      <w:r>
        <w:rPr/>
        <w:t>)</w:t>
      </w:r>
      <w:r>
        <w:rPr/>
        <w:t>的时候，赣州城成为南康郡的郡治，成为赣州城作为赣南政治、经济、军事中的开端。隋朝开皇九年南康郡改为虔州，南宋绍兴二十三年，改虔州为赣州，这一名称从此沿用至今。从汉高祖六年设立赣县有了行政建制后，一直到唐代，赣州城都是一个重镇</w:t>
      </w:r>
      <w:r>
        <w:rPr/>
        <w:t>;</w:t>
      </w:r>
      <w:r>
        <w:rPr/>
        <w:t>唐代时期开通梅岭驿道后，这里成为“五岭之要冲”，“闽粤之咽喉”。到了宋代，国都南迁，经新疆出境的丝绸之路受阻，中原的货物运往外国改由水路，通过大运河，进入长江，然后过鄱阳湖，溯赣江而上，进章江到达大余，经过梅关古驿道，再到南雄浈江上船，经北江、珠江出海，往南洋，转欧亚各地，因此赣州就有了“水上丝绸之路”之称。一时期出现“商贾如云，货物如雨”的空前繁荣景象，当时赣州城被列为全国三十大名城行列，成为南方经济、文化的一个重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，赣州城解放，时至今日，赣州城仍为赣州市人民政府的驻地，赣州市现设一区辖二市十五县，面积为</w:t>
      </w:r>
      <w:r>
        <w:rPr/>
        <w:t>3.94</w:t>
      </w:r>
      <w:r>
        <w:rPr/>
        <w:t>万平方公里，占全省国土面积的</w:t>
      </w:r>
      <w:r>
        <w:rPr/>
        <w:t>1/4;</w:t>
      </w:r>
      <w:r>
        <w:rPr/>
        <w:t>人口有</w:t>
      </w:r>
      <w:r>
        <w:rPr/>
        <w:t>800</w:t>
      </w:r>
      <w:r>
        <w:rPr/>
        <w:t>多万，占全省人口的</w:t>
      </w:r>
      <w:r>
        <w:rPr/>
        <w:t>.1/5</w:t>
      </w:r>
      <w:r>
        <w:rPr/>
        <w:t>，是江西省最大的行政区</w:t>
      </w:r>
      <w:r>
        <w:rPr/>
        <w:t>(</w:t>
      </w:r>
      <w:r>
        <w:rPr/>
        <w:t>是江西省第二大城市</w:t>
      </w:r>
      <w:r>
        <w:rPr/>
        <w:t>)</w:t>
      </w:r>
      <w:r>
        <w:rPr/>
        <w:t>，其所辖的面积和人口是江西省地级市中最大最多的城市，境内有</w:t>
      </w:r>
      <w:r>
        <w:rPr/>
        <w:t>29</w:t>
      </w:r>
      <w:r>
        <w:rPr/>
        <w:t>个少数民族，少数民族主要有畲族、回族和瑶族等</w:t>
      </w:r>
      <w:r>
        <w:rPr/>
        <w:t>;</w:t>
      </w:r>
      <w:r>
        <w:rPr/>
        <w:t>赣州气候温和湿润，属于亚热带季湿润气候，年均温度仅</w:t>
      </w:r>
      <w:r>
        <w:rPr/>
        <w:t>18.5℃;</w:t>
      </w:r>
      <w:r>
        <w:rPr/>
        <w:t>赣州东邻福建，南接广东，西连湖南，北靠本省吉安，抚州市，是珠江三角洲，闽南三角区的直接腹地和内地通向东南沿海的重要通道之一，也是沟通长江经济区与华南经济区的重要纽带。解放初，赣州的城区面积不过</w:t>
      </w:r>
      <w:r>
        <w:rPr/>
        <w:t>3</w:t>
      </w:r>
      <w:r>
        <w:rPr/>
        <w:t>平方公里，之后，城市建设发生了翻天覆地的变化，城区面积迅速发展到今日的</w:t>
      </w:r>
      <w:r>
        <w:rPr/>
        <w:t>30</w:t>
      </w:r>
      <w:r>
        <w:rPr/>
        <w:t>平方公里，按照市政府提出的“南移东扩”的发展思路，到</w:t>
      </w:r>
      <w:r>
        <w:rPr/>
        <w:t>2010</w:t>
      </w:r>
      <w:r>
        <w:rPr/>
        <w:t>年，赣州城区面积将扩展到</w:t>
      </w:r>
      <w:r>
        <w:rPr/>
        <w:t>50</w:t>
      </w:r>
      <w:r>
        <w:rPr/>
        <w:t>平方公里，从而进入大城市的行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