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心得体会2023"/>
      <w:r>
        <w:rPr/>
        <w:t>民族团结心得体会</w:t>
      </w:r>
      <w:r>
        <w:rPr/>
        <w:t>2023</w:t>
      </w:r>
      <w:bookmarkEnd w:id="0"/>
    </w:p>
    <w:p>
      <w:pPr>
        <w:pStyle w:val="Normal"/>
        <w:rPr/>
      </w:pPr>
      <w:r>
        <w:rPr/>
        <w:t>本次寒假政治学习中关于民族团结教育专题学习完之中后，越发的觉得民族团结非常重要。中华民族是一个血脉相通的共同体，是一个温暖的大家庭。在这个家庭中，汉族离不开少数民族，同样少数民族也离不开汉族，各民族之间应该互相团结，相互帮助，共同进步，实现祖国的伟大复兴。一个国家的发展是建立在全国人民的团结和共同努力的基础上的，没有民族团结，一个国家只会灭亡，兴旺也就无法谈起。民族矛盾一直是影响一个民族，一个国家兴衰的重要因素。想一想当初要不是国共两党闹矛盾，那抗日能打八年吗</w:t>
      </w:r>
      <w:r>
        <w:rPr/>
        <w:t>?</w:t>
      </w:r>
      <w:r>
        <w:rPr/>
        <w:t>要是只有一个国民党，那肯定是不行的，因为国民党自身存在许多的民族矛盾，所以没有人民群众的拥护，而共产党先进得很多，他们把人民矛盾是否能够顺利解决作为一次革命能否胜利的决定因素。所以民族团结是维护社会稳定、祖国统一、国家长治久安的重要保证。</w:t>
      </w:r>
    </w:p>
    <w:p>
      <w:pPr>
        <w:pStyle w:val="Normal"/>
        <w:rPr/>
      </w:pPr>
      <w:r>
        <w:rPr/>
        <w:t>民族团结是社会主义民族关系的基本特征和核心内容之一，也是中国共产党和国家所追求的目标。社会主义社会各民族之间的团结，是以中国共产党的领导和党的团结为核心的，是以社会主义制度和祖国统一为基础的。作为中国民族政策体系的重要组成部分。</w:t>
      </w:r>
    </w:p>
    <w:p>
      <w:pPr>
        <w:pStyle w:val="Normal"/>
        <w:rPr/>
      </w:pPr>
      <w:r>
        <w:rPr/>
        <w:t>为了更好地解决民族矛盾，首先我们应该反对民族压迫和民族歧视。在中国的历史上，中国的人民一直受到各种民族压迫和民族歧视，这是中国历史一直动荡的原因。在新中国成立以后，废除了封建制度和各种民族压迫和民族歧视，使中国在各方面都得到很大的发展，但是这些还远远不够。</w:t>
      </w:r>
    </w:p>
    <w:p>
      <w:pPr>
        <w:pStyle w:val="Normal"/>
        <w:rPr/>
      </w:pPr>
      <w:r>
        <w:rPr/>
        <w:t>其次就是各民族之间实现民族平等，只有实现民族平等才能有民族团结，维护促进民族团结。民族团结包括不同民族之间的团结，也包含着民族内部的团结。只有这样各民族才能齐心协力，共同促进祖国的繁荣发展。共同开拓了祖国的大好山河，创造了灿烂的中华文化，形成了谁也离不开谁的密切关系。在社会主义现代化的今天，</w:t>
      </w:r>
      <w:r>
        <w:rPr/>
        <w:t>56</w:t>
      </w:r>
      <w:r>
        <w:rPr/>
        <w:t>个民族要进一步巩固和发展这一关系，团结一致，形成强大的合力，共同推进中国的现代现代化进程。</w:t>
      </w:r>
    </w:p>
    <w:p>
      <w:pPr>
        <w:pStyle w:val="Normal"/>
        <w:rPr/>
      </w:pPr>
      <w:r>
        <w:rPr/>
        <w:t>最后，我们应该反对民族分裂，维护祖国统一，社会安定、国家昌盛和民族进步繁荣的必要条件是民族团结。中国的民族团结与国家统一有着内在的联系。民族团结的原则要求各族人民热爱祖国、维护统一，反对一切破坏团结、分裂祖国的活动。</w:t>
      </w:r>
    </w:p>
    <w:p>
      <w:pPr>
        <w:pStyle w:val="Normal"/>
        <w:rPr/>
      </w:pPr>
      <w:r>
        <w:rPr/>
        <w:t>当前，还存在着一些影响民族团结的因素，主要是一些无视民族团结的在搞国家分裂，这种人应该给予严厉的打击，同时我们每一个中华人民政府应该加强对人民的教育。只有了强烈民族团结意识感，才能维护民族团结和社会稳定是各族人民的共同愿望和根本利益所在。历史和现实的斗争经验告诉我们，维护民族团结、国家统一和社会稳定，必须坚定不移地反对民族分裂。民族分裂主义是危害国家统一、影响民族团结的主要危险，没有对民族分裂主义的坚决斗争，就没有民族团结的大好局面，就没有稳定与发展。</w:t>
      </w:r>
    </w:p>
    <w:p>
      <w:pPr>
        <w:pStyle w:val="Normal"/>
        <w:widowControl/>
        <w:bidi w:val="0"/>
        <w:spacing w:before="180" w:after="180"/>
        <w:jc w:val="left"/>
        <w:rPr/>
      </w:pPr>
      <w:r>
        <w:rPr/>
        <w:t>面对复杂多变的国际形势，面对境内外敌对势力加紧活动的新情况、新动向，我们必须充分认识到反分裂斗争的长期性、复杂性和尖锐性，牢固树立“稳定压倒一切”的思想，自觉肩负起反对民族分裂，维护国家统一、社会稳定和民族团结的神圣使命，不断开创我国经济发展、社会稳定、民族团结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