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护士个人工作体验模板"/>
      <w:r>
        <w:rPr/>
        <w:t>优选护士个人工作体验模板</w:t>
      </w:r>
      <w:bookmarkEnd w:id="0"/>
    </w:p>
    <w:p>
      <w:pPr>
        <w:pStyle w:val="Normal"/>
        <w:rPr/>
      </w:pPr>
      <w:r>
        <w:rPr/>
        <w:t>实习，是一种等待，是对自己成长的期待，是对自己角色开始转换的期待，更是对自己幻想的期待</w:t>
      </w:r>
      <w:r>
        <w:rPr/>
        <w:t>;</w:t>
      </w:r>
      <w:r>
        <w:rPr/>
        <w:t>学习，也有一份惊慌，有对自己缺少信念的不安，有对自己无法适应新环境的担心，更有怕自己会莫衷一是的焦急。</w:t>
      </w:r>
    </w:p>
    <w:p>
      <w:pPr>
        <w:pStyle w:val="Normal"/>
        <w:rPr/>
      </w:pPr>
      <w:r>
        <w:rPr/>
        <w:t>带着一份希翼跟一份茫然来到了</w:t>
      </w:r>
      <w:r>
        <w:rPr/>
        <w:t>__</w:t>
      </w:r>
      <w:r>
        <w:rPr/>
        <w:t>病院，开始了我的实习生活。从此，我的身份将从一个学生变为了一个实习护士，生活环境将从学校转为医院，接触的对象将从老师、同窗转变为医生、护士、病人。对于这三大改变，对如何做一个及格的实习护士，虽说老师对我们已是千叮咛万吩咐，可我心里还是局促不安的，怪不适应，怕被带教老师骂，畏惧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</w:t>
      </w:r>
      <w:r>
        <w:rPr/>
        <w:t>__</w:t>
      </w:r>
      <w:r>
        <w:rPr/>
        <w:t>老师，她是院里的操作能手，干活麻利，动作美丽，操作标准，这无形中给了我很大压力。实习生涯的开始就让我有种挫败感，在老师眼前感到本人很微小，甚至于工作都不带头脑，只机械的履行义务，每次只想把工作做好，可越想先做好它越犯错，越错越惧怕，越怕越错，这就构成了一个恶性轮回。甚至于我都不敢自动请求做操作，可这样老师又感到我干活不主动，有时候认为冤屈了就自己大哭一场。天天面对着老师如鱼得水繁忙的身影，我心里只有怨叹，怨自己无奈将实践利用于实际，怨自己在以前见习时不好好学，愿自己笨手笨脚。可能是我适应才能差，又不会与老师沟通，进了</w:t>
      </w:r>
      <w:r>
        <w:rPr/>
        <w:t>ccu</w:t>
      </w:r>
      <w:r>
        <w:rPr/>
        <w:t>仍是处在徘徊中，但我也很感谢我的带教老师，对我很耐烦，也很关怀我。到了手术室</w:t>
      </w:r>
      <w:r>
        <w:rPr/>
        <w:t>__</w:t>
      </w:r>
      <w:r>
        <w:rPr/>
        <w:t>老师每天都能看到我的提高，即使是一点点她也激励我，即便我很笨犯了错她也会给我讲原理，让我晓得过错的本源而不是申斥。它起到了一个领导的作用，我开端有了自己的思路，又从新有了工作的豪情，不论多苦多累只有心里舒畅，我就能够开心渡过每一天</w:t>
      </w:r>
      <w:r>
        <w:rPr/>
        <w:t>!</w:t>
      </w:r>
    </w:p>
    <w:p>
      <w:pPr>
        <w:pStyle w:val="Normal"/>
        <w:rPr/>
      </w:pPr>
      <w:r>
        <w:rPr/>
        <w:t>当初我进入了第四个轮转科室骨三。本认为可以很快适应，但事实确泼了我一头冷水，感觉自己变得更傻了，不知该干什么，而老师也觉得咱们实习了这么长时光，又是本科生，做起事来应得心应手才是，面对老师的无奈我真汗颜无地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__</w:t>
      </w:r>
      <w:r>
        <w:rPr/>
        <w:t>老师知道了我因为自大、不主动而没有得到操作锤炼时，她就给我讲操作技巧的主要性，并帮我寻找锻炼机遇。是老师又一次激发我的热忱，真的很感激老师对我的关心，我也会加倍尽力，不辜负老师对我的冀望</w:t>
      </w:r>
      <w:r>
        <w:rPr/>
        <w:t>!</w:t>
      </w:r>
    </w:p>
    <w:p>
      <w:pPr>
        <w:pStyle w:val="Normal"/>
        <w:rPr/>
      </w:pPr>
      <w:r>
        <w:rPr/>
        <w:t>现在对于“实习”，我还是又向往又惶恐的。憧憬是由于实习是一次理论接洽实际的机会，将学了四年的理论去运用于临床，切实是十分新颖而有意思。而后，要在病人身上操作，要想真正地透过症状看到疾病实质，心中却没底，便未免惊恐了起来。也曾问过不少实习同学，各说纷纷。总之是“如人饮水，心里有数”。但有一点是明白的应用懂得悉识的真正控制是把它用于实践，用实践来验证及坚固所学。学会如何与病人、老师交换</w:t>
      </w:r>
      <w:r>
        <w:rPr/>
        <w:t>isveryimportant!</w:t>
      </w:r>
      <w:r>
        <w:rPr/>
        <w:t>不擅长与人接触是我的一大弱点，那种恐惧与不天然会使我失去良多的学习机会，所以我觉得沟通也是一门艺术，学好了将使你受益匪浅。经过这近五个月的实习，我也有了这层领会。在此，我总结了以下多少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常识的问题：以前当的始终是学生，学校是以学生为核心的。而中国式的教导一贯是填鸭式的：被动地接收那么多的知识，固然测验考了那么屡次，但现在我的知识在脑海中好像没了踪影，只好一直翻书。当在老师的发问下一次次理屈词穷时，才意识到自己记的浅显，没有时间经由的记忆如同沙滩上的脚印，当时仿佛深入显明，却耐不住时间的荡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