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间管理的个人心得体会"/>
      <w:r>
        <w:rPr/>
        <w:t>关于时间管理的个人心得体会</w:t>
      </w:r>
      <w:bookmarkEnd w:id="0"/>
    </w:p>
    <w:p>
      <w:pPr>
        <w:pStyle w:val="Normal"/>
        <w:rPr/>
      </w:pPr>
      <w:r>
        <w:rPr/>
        <w:t>很早就意识到了时间管理的重要性，知道必须对自己的时间做一个合理的安排，才能更好的利用有限的时间，提高工作与生活效率。但如何对时间进行程度的利用，却一直没有一个更好的办法，这次参加时间管理的讲座，终于有所感悟。</w:t>
      </w:r>
    </w:p>
    <w:p>
      <w:pPr>
        <w:pStyle w:val="Normal"/>
        <w:rPr/>
      </w:pPr>
      <w:r>
        <w:rPr/>
        <w:t>我参加了罗利英老师讲授的时间管理讲座，一起参加的还有学校各个系各个年级的学生。授课的是一位很有气质的女老师。她用游戏的方式，将时间管理的知识慢慢地传递给我们。</w:t>
      </w:r>
    </w:p>
    <w:p>
      <w:pPr>
        <w:pStyle w:val="Normal"/>
        <w:rPr/>
      </w:pPr>
      <w:r>
        <w:rPr/>
        <w:t>首先，她跟我们分享了时间及时间管理的重要性。人的一天有</w:t>
      </w:r>
      <w:r>
        <w:rPr/>
        <w:t>24</w:t>
      </w:r>
      <w:r>
        <w:rPr/>
        <w:t>小时，每周有</w:t>
      </w:r>
      <w:r>
        <w:rPr/>
        <w:t>168</w:t>
      </w:r>
      <w:r>
        <w:rPr/>
        <w:t>小时。一般来说，人花在睡眠上有</w:t>
      </w:r>
      <w:r>
        <w:rPr/>
        <w:t>56</w:t>
      </w:r>
      <w:r>
        <w:rPr/>
        <w:t>小时，花费在吃饭和休息上有</w:t>
      </w:r>
      <w:r>
        <w:rPr/>
        <w:t>21</w:t>
      </w:r>
      <w:r>
        <w:rPr/>
        <w:t>小时，有些时间基本上是必须的，无法改变的，但还有大部分时间</w:t>
      </w:r>
      <w:r>
        <w:rPr/>
        <w:t>(91</w:t>
      </w:r>
      <w:r>
        <w:rPr/>
        <w:t>小时</w:t>
      </w:r>
      <w:r>
        <w:rPr/>
        <w:t>)</w:t>
      </w:r>
      <w:r>
        <w:rPr/>
        <w:t>是可以自己管理的。如何管理这些时间将是我们要学习的，管理时间水平的高低决定个人事业和生活的成败，在意识到时间的重要性后，要学会分析“时间到哪里去了”，平常总有人说时间过得真快，但这些时间究竟花在什么地方去了，都干了些什么工作，却没有多少人能说清楚。这就需要我们认真分析时间是如何花费掉的，从中找到可以更好利用的部分，珍惜时间，提高时间的利用率。</w:t>
      </w:r>
    </w:p>
    <w:p>
      <w:pPr>
        <w:pStyle w:val="Normal"/>
        <w:rPr/>
      </w:pPr>
      <w:r>
        <w:rPr/>
        <w:t>很多人都明白时间管理的重要性，甚至还有人也实施过类似于学习计划等，却没有很大收获，为什么呢</w:t>
      </w:r>
      <w:r>
        <w:rPr/>
        <w:t>?</w:t>
      </w:r>
      <w:r>
        <w:rPr/>
        <w:t>因为有效实施时间管理存在很多需要克服的东西。这些需要克服的东西都存在于人的心中。有人认为，计划赶不上变化，时间不好控制</w:t>
      </w:r>
      <w:r>
        <w:rPr/>
        <w:t>;</w:t>
      </w:r>
      <w:r>
        <w:rPr/>
        <w:t>也有人认为，时间好象掌握在别人手中，自己没法控制</w:t>
      </w:r>
      <w:r>
        <w:rPr/>
        <w:t>;</w:t>
      </w:r>
      <w:r>
        <w:rPr/>
        <w:t>还有人认为，时间管理太麻烦，每个人都有自己的习惯，很难管理等都会导致时间管理失败。因此，时间管理需要很大的毅力和恒心，同时也要有强的时间管理意识，如果对时间的管理持无所谓的态度，那么就谈不上如何对时间进行管理了。</w:t>
      </w:r>
    </w:p>
    <w:p>
      <w:pPr>
        <w:pStyle w:val="Normal"/>
        <w:rPr/>
      </w:pPr>
      <w:r>
        <w:rPr/>
        <w:t>爱默生曾说过：“一心向着自己的目标前进的人，整个世界都为他让路</w:t>
      </w:r>
      <w:r>
        <w:rPr/>
        <w:t>!”</w:t>
      </w:r>
      <w:r>
        <w:rPr/>
        <w:t>这句话在我心中引起了很深的思考，人生不过短短数十年，想要活得有意义，就必须有一个远大的目标，在目标实施的过程中，要不怕困难，敢于为实现自己的目标而奋斗。</w:t>
      </w:r>
    </w:p>
    <w:p>
      <w:pPr>
        <w:pStyle w:val="Normal"/>
        <w:rPr/>
      </w:pPr>
      <w:r>
        <w:rPr/>
        <w:t>接着，谈到如何管理时间。通常管理时间的办法有：艾维</w:t>
      </w:r>
      <w:r>
        <w:rPr/>
        <w:t>.</w:t>
      </w:r>
      <w:r>
        <w:rPr/>
        <w:t>利时间管理法、日程表时间管理法、</w:t>
      </w:r>
      <w:r>
        <w:rPr/>
        <w:t>abc</w:t>
      </w:r>
      <w:r>
        <w:rPr/>
        <w:t>象限法、</w:t>
      </w:r>
      <w:r>
        <w:rPr/>
        <w:t>2/8</w:t>
      </w:r>
      <w:r>
        <w:rPr/>
        <w:t>时间管理法、柏金森定律、生理节奏法等。其中</w:t>
      </w:r>
      <w:r>
        <w:rPr/>
        <w:t>abc</w:t>
      </w:r>
      <w:r>
        <w:rPr/>
        <w:t>象限管理法是我比较赞同的，它根据事情的价值及紧迫性，将时间分为四种：一是重要而紧迫的，二是重要而不紧迫的，三是紧迫不重要的，四是不紧迫不重要的。如何将时间在这四种事情之间合理安排便是时间管理。显然，重要又紧迫的事情是需要立刻做的，不紧迫也不重要的事情可以稍微放下，但对重要而不紧迫的事情如何安排，确实是要慎重考虑的。我们应该明确什么事情是重要的，什么事情是紧迫的。评价一件事情是否重要和目标的联系程度有关，如果联系紧密则重要，如果没有很大联系则不重要。人的发展是向着自己的目标前行的，如果每天都能把握重点，将重要的事情做好，那么，其事业必能成功，但只做紧迫事情而忽略了重要事情，将可能出现南辕北辙、事倍功半的情况。</w:t>
      </w:r>
    </w:p>
    <w:p>
      <w:pPr>
        <w:pStyle w:val="Normal"/>
        <w:rPr/>
      </w:pPr>
      <w:r>
        <w:rPr/>
        <w:t>在充分理解时间管理的办法后，就是实施了，实施是一个重要的环节，在好的计划没有实施也是空谈。在日常时间管理计划中可以将一件事情分段管理，设定完成期限，在每完成一段时间时给自己一个奖励，不断给自己动力，使自己坚持下来。另外，在实施过程中也要排除他人的干扰，不让别人浪费自己的时间，并善用省时工具，提高利用时间的效率。</w:t>
      </w:r>
    </w:p>
    <w:p>
      <w:pPr>
        <w:pStyle w:val="Normal"/>
        <w:rPr/>
      </w:pPr>
      <w:r>
        <w:rPr/>
        <w:t>最后，老师进行了总结。实行有效的时间管理，要确定目标，安排进度，反复练习，持之以恒</w:t>
      </w:r>
      <w:r>
        <w:rPr/>
        <w:t>;</w:t>
      </w:r>
      <w:r>
        <w:rPr/>
        <w:t>概括为</w:t>
      </w:r>
      <w:r>
        <w:rPr/>
        <w:t>16</w:t>
      </w:r>
      <w:r>
        <w:rPr/>
        <w:t>个：珍惜、记录、诊断、分配、计划、节约、抓住、核算。最终达到管理时间把握人生。结束了一个多小时的讲座，我们也深信，今后在时间管理方面，能更好地安排和管理时间，提高自己的工作与生活质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