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期末操行评语"/>
      <w:r>
        <w:rPr/>
        <w:t>中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经过一学期来的不懈努力，你已成为争取进步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喜欢唱歌，并且有极佳歌喉的女生。生活中还是需要美妙的音乐，你在台上表演时，是那样的自信与用心</w:t>
      </w:r>
      <w:r>
        <w:rPr/>
        <w:t>!</w:t>
      </w:r>
      <w:r>
        <w:rPr/>
        <w:t>你是在尽全力来演绎着歌曲。老师也希望在学习中在课堂里。你依然能保持着这份勇气与自信，这样你才会有更大的进步</w:t>
      </w:r>
      <w:r>
        <w:rPr/>
        <w:t>!</w:t>
      </w:r>
      <w:r>
        <w:rPr/>
        <w:t>希望你快乐地歌唱，快乐的学习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6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7.</w:t>
      </w:r>
      <w:r>
        <w:rPr/>
        <w:t>你是一个可爱活泼的男孩。你也是一个关心班级体，乐于助人的好孩子。在各项集体活动中都能认真参与，但是还需要更加自信些。在学习方面，有进步的方面，但是语文的写作，英语的阅读等还要多花些功夫。希望在新的学期中你能有新的改变，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正直，富有爱心和责任心，工作能力也很强的女孩。学习一贯认真不马虎，在本学期又荣获区时政竞赛一等奖。希望在种种荣誉面前，能戒骄戒躁，以你的踏实稳健的步伐，一步步的迈向新的目标，新的高度，去争议新的成果，相信你不会让老师和父母失望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1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2.</w:t>
      </w:r>
      <w:r>
        <w:rPr/>
        <w:t>你是个热爱班级积极参加学校班级各项活动的男孩，同时你还是个出色的小队长，你所带领的小队荣获区优秀小队称号。其中有队员的努力，也有你的一份协调。希望在今后的学习中能乐观些，在活动中能自信些，不要想“我无法完成”，而是要想“我去试试做</w:t>
      </w:r>
      <w:r>
        <w:rPr/>
        <w:t>!”</w:t>
      </w:r>
      <w:r>
        <w:rPr/>
        <w:t>如果在课堂上能看到你高举手发言的话，老师会更开心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总是默默无语的认真学习着，沉静之中带着几分倔强。你做事认真，有很强的责任感，只是老师更希望你在课堂上也能把手举的高高的，让同学听听你那独特的见解</w:t>
      </w:r>
      <w:r>
        <w:rPr/>
        <w:t>;</w:t>
      </w:r>
      <w:r>
        <w:rPr/>
        <w:t>老师更希望你自信地在知识海洋里畅游</w:t>
      </w:r>
      <w:r>
        <w:rPr/>
        <w:t>!</w:t>
      </w:r>
      <w:r>
        <w:rPr/>
        <w:t>我知道你不会让我失望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的男孩。电脑是你的爱好，给你带来许多快乐，同时也有许多烦恼。爱玩是孩子的天性，但不能玩物丧志。要知道“种瓜得瓜，种豆得豆”，在学习上你付出多少努力，就会有多少回报的，希望你能抓紧赶上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