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芜湖方特导游词"/>
      <w:r>
        <w:rPr/>
        <w:t>四年级芜湖方特导游词</w:t>
      </w:r>
      <w:bookmarkEnd w:id="0"/>
    </w:p>
    <w:p>
      <w:pPr>
        <w:pStyle w:val="Normal"/>
        <w:rPr/>
      </w:pPr>
      <w:r>
        <w:rPr/>
        <w:t>各位游客：</w:t>
      </w:r>
    </w:p>
    <w:p>
      <w:pPr>
        <w:pStyle w:val="Normal"/>
        <w:rPr/>
      </w:pPr>
      <w:r>
        <w:rPr/>
        <w:t>大家好</w:t>
      </w:r>
      <w:r>
        <w:rPr/>
        <w:t>!</w:t>
      </w:r>
      <w:r>
        <w:rPr/>
        <w:t>欢迎来到美丽而神奇的芜湖方特欢乐世界</w:t>
      </w:r>
      <w:r>
        <w:rPr/>
        <w:t>.</w:t>
      </w:r>
      <w:r>
        <w:rPr/>
        <w:t>我是安徽旅行社导游王萍</w:t>
      </w:r>
      <w:r>
        <w:rPr/>
        <w:t>,</w:t>
      </w:r>
      <w:r>
        <w:rPr/>
        <w:t>大家可以叫我小王。今天我将陪同大家一起体验方特欢乐世界的美妙与刺激。我将尽全力为大家服务，同时也请大家配合我的工作，谢谢。希望大家今天都能玩的开心，玩得尽兴。</w:t>
      </w:r>
    </w:p>
    <w:p>
      <w:pPr>
        <w:pStyle w:val="Normal"/>
        <w:rPr/>
      </w:pPr>
      <w:r>
        <w:rPr/>
        <w:t>我们现在所处的地方就是阳光广场了，它占地</w:t>
      </w:r>
      <w:r>
        <w:rPr/>
        <w:t>1.2</w:t>
      </w:r>
      <w:r>
        <w:rPr/>
        <w:t>万平方米，是一个开放式的区域，它也是我们今天游程的起点。接下来呢，我们将通过方特欢乐大道，到达渔人码头最后到达今天上午的压轴游览区――太空世界。好，现在我们就出发吧</w:t>
      </w:r>
      <w:r>
        <w:rPr/>
        <w:t>!</w:t>
      </w:r>
    </w:p>
    <w:p>
      <w:pPr>
        <w:pStyle w:val="Normal"/>
        <w:rPr/>
      </w:pPr>
      <w:r>
        <w:rPr/>
        <w:t>首先，请允许我为大家简要介绍一下方特的概况，芜湖方特欢乐世界于</w:t>
      </w:r>
      <w:r>
        <w:rPr/>
        <w:t>2007</w:t>
      </w:r>
      <w:r>
        <w:rPr/>
        <w:t>年</w:t>
      </w:r>
      <w:r>
        <w:rPr/>
        <w:t>10</w:t>
      </w:r>
      <w:r>
        <w:rPr/>
        <w:t>月份开始对外营业。它是中国目前规模最大的第四代主题公园，国家</w:t>
      </w:r>
      <w:r>
        <w:rPr/>
        <w:t>4a</w:t>
      </w:r>
      <w:r>
        <w:rPr/>
        <w:t>级旅游景区。总面积为</w:t>
      </w:r>
      <w:r>
        <w:rPr/>
        <w:t>125</w:t>
      </w:r>
      <w:r>
        <w:rPr/>
        <w:t>万平方米。其中陆地面积约</w:t>
      </w:r>
      <w:r>
        <w:rPr/>
        <w:t>53</w:t>
      </w:r>
      <w:r>
        <w:rPr/>
        <w:t>万平方米，水面面积约</w:t>
      </w:r>
      <w:r>
        <w:rPr/>
        <w:t>72</w:t>
      </w:r>
      <w:r>
        <w:rPr/>
        <w:t>万平方米，由深圳华强集团投资兴建，总投资近</w:t>
      </w:r>
      <w:r>
        <w:rPr/>
        <w:t>20</w:t>
      </w:r>
      <w:r>
        <w:rPr/>
        <w:t>亿元人民币，这是一个从设计到制造，从软件到硬件，从管理到运营完全掌握在中国人手中的主题公园。这里面积大，项目多，有</w:t>
      </w:r>
      <w:r>
        <w:rPr/>
        <w:t>15</w:t>
      </w:r>
      <w:r>
        <w:rPr/>
        <w:t>个主题项目，有国际一流的高空飞翔仿真体验项目“飞越极限”，大型动感太空飞行体验“星际航班”，以及所罗门封印，维苏威火山，神秘河谷，恐龙危机，等等，内容丰富，形式新颖，而且大部分项目老少皆宜。</w:t>
      </w:r>
    </w:p>
    <w:p>
      <w:pPr>
        <w:pStyle w:val="Normal"/>
        <w:rPr/>
      </w:pPr>
      <w:r>
        <w:rPr/>
        <w:t>现在我们所走的就是方特欢乐大道了，它是一个开放式的旅游商业区，可以发现周围的建筑物有着耀眼的外观，全城最具欧陆原味的咖啡厅和书店也都在此聚集，精美的礼品，玩具与港台同步上市，大家在游玩过后可以在这里购物。这里的纪念品比景区内要便宜得多而且质量也绝对不会差，大家注意到上方的巨型银幕了吧，估计大家都知道它的用处了，没错，它是晚上的重头戏，人们可以坐在椅子上手里端着一杯奶茶看着定时播放的相关节目，很是惬意啊</w:t>
      </w:r>
      <w:r>
        <w:rPr/>
        <w:t>!</w:t>
      </w:r>
      <w:r>
        <w:rPr/>
        <w:t>大家注意保管好随时物品，我们继续前行。</w:t>
      </w:r>
    </w:p>
    <w:p>
      <w:pPr>
        <w:pStyle w:val="Normal"/>
        <w:rPr/>
      </w:pPr>
      <w:r>
        <w:rPr/>
        <w:t>大家是不是发现周围的建筑有了很大的变化呢</w:t>
      </w:r>
      <w:r>
        <w:rPr/>
        <w:t>?</w:t>
      </w:r>
      <w:r>
        <w:rPr/>
        <w:t>这里便是渔人码头了，寄存于爱情的渔人码头气氛浓郁，充满情调。入夜后，美妙的音符从酒吧中传出，异常的浪漫，城市的夜生活与酒吧文化在此水乳交融，感受了西班牙的异域风情，接下来我们要去的是太空世界。在太空世界我们有三个大型项目要去游览：星际航班，太空山和飞越极限。下面我们就一起去探索太空的神秘吧</w:t>
      </w:r>
      <w:r>
        <w:rPr/>
        <w:t>!</w:t>
      </w:r>
    </w:p>
    <w:p>
      <w:pPr>
        <w:pStyle w:val="Normal"/>
        <w:rPr/>
      </w:pPr>
      <w:r>
        <w:rPr/>
        <w:t>星际航班是一个模拟太空飞行的室内游玩项目，主要由预演厅，表演厅，总控室等组成，在游客前方是直径达</w:t>
      </w:r>
      <w:r>
        <w:rPr/>
        <w:t>20</w:t>
      </w:r>
      <w:r>
        <w:rPr/>
        <w:t>米的球形银幕以及</w:t>
      </w:r>
      <w:r>
        <w:rPr/>
        <w:t>160</w:t>
      </w:r>
      <w:r>
        <w:rPr/>
        <w:t>度大型电影，在电影播放过程中，通过软件程序控制，配合拥有高度仿真动作的动感平台加上在体验过程中，我们所做的太空飞船可以根据剧情发生相应的倾斜，升降和震动再应用镜头和环境声光特效，让您体验一次遥远太空世界中的高速飞行。现在就让我们去经历一场刺激的星球大战吧</w:t>
      </w:r>
      <w:r>
        <w:rPr/>
        <w:t>!</w:t>
      </w:r>
    </w:p>
    <w:p>
      <w:pPr>
        <w:pStyle w:val="Normal"/>
        <w:rPr/>
      </w:pPr>
      <w:r>
        <w:rPr/>
        <w:t>经历刺激的星球大战，下面就让我们放松下到太空山去了解丰富的太空知识。太空山是一个集计算机动态仿真，多屏影视同步，虚拟现实，数字影视等多种高科技手段于一身，及教育性，娱乐性，知识性与一体的大型主题太空科技展馆。它主要运用光学反射等科学原理，打造一个外太空的神秘地带，包括八大行星，宇宙探索，发射指挥中心，时空隧道，人在太空，星空走廊和九屏同步等七个展区。在这里，我们不但可以从各个主题展厅中了解丰富的太空知识，观看先进的航天科技模型，还可以漫步星空走廊置身于浩渺的太空，穿越神秘的时空隧道，体会宇宙的壮美。大家现在可以在里面自由参观，现在十点，一个小时后我们准时在门口集合，然后去下一站――飞跃极限。</w:t>
      </w:r>
    </w:p>
    <w:p>
      <w:pPr>
        <w:pStyle w:val="Normal"/>
        <w:rPr/>
      </w:pPr>
      <w:r>
        <w:rPr/>
        <w:t>好，大家都到齐了，我们马上体验的飞越极限是一个具有世界一流水平的悬挂式飞翔模拟项目，集巨型球幕电影，大型机械悬挂系统，代仿真特技等多种高科技手段于一身的项目。与之前体验过的星际航班有异曲同工之妙，但场景更加宏大，我们会在不知不觉中完全融入壮观的电影世界中，我们所坐的悬挂式座椅可以根据剧情发生相应幅度的摆动，价值主观镜头的应用，环境特效的发生，会让我们如小鸟般翱翔于世界各地，俯瞰奇观美景。下面我们就去体验一番吧</w:t>
      </w:r>
      <w:r>
        <w:rPr/>
        <w:t>!</w:t>
      </w:r>
    </w:p>
    <w:p>
      <w:pPr>
        <w:pStyle w:val="Normal"/>
        <w:widowControl/>
        <w:bidi w:val="0"/>
        <w:spacing w:before="180" w:after="180"/>
        <w:jc w:val="left"/>
        <w:rPr/>
      </w:pPr>
      <w:r>
        <w:rPr/>
        <w:t>好了，游客们，今天上午的游览就此告一段落了，相信大家意犹未尽，下午的安排会更加精彩，接下来大家去吃点午餐，休息一下，下午一点半我们在这里集合，下午见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