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创新演讲范文"/>
      <w:r>
        <w:rPr/>
        <w:t>青年创新演讲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科技迅速发展的</w:t>
      </w:r>
      <w:r>
        <w:rPr/>
        <w:t>21</w:t>
      </w:r>
      <w:r>
        <w:rPr/>
        <w:t>世纪里，所有的事物都在迅猛的发生着变化。也诞生了许多新生事物。</w:t>
      </w:r>
    </w:p>
    <w:p>
      <w:pPr>
        <w:pStyle w:val="Normal"/>
        <w:rPr/>
      </w:pPr>
      <w:r>
        <w:rPr/>
        <w:t>李嘉诚说过：一个新生事物出现，只有</w:t>
      </w:r>
      <w:r>
        <w:rPr/>
        <w:t>5%</w:t>
      </w:r>
      <w:r>
        <w:rPr/>
        <w:t>的人知道时赶紧做，这就是机会，做早就是先机</w:t>
      </w:r>
      <w:r>
        <w:rPr/>
        <w:t>;</w:t>
      </w:r>
      <w:r>
        <w:rPr/>
        <w:t>当有</w:t>
      </w:r>
      <w:r>
        <w:rPr/>
        <w:t>50%</w:t>
      </w:r>
      <w:r>
        <w:rPr/>
        <w:t>的人知道时，您做个消费者就行了</w:t>
      </w:r>
      <w:r>
        <w:rPr/>
        <w:t>;</w:t>
      </w:r>
      <w:r>
        <w:rPr/>
        <w:t>当超过</w:t>
      </w:r>
      <w:r>
        <w:rPr/>
        <w:t>50%</w:t>
      </w:r>
      <w:r>
        <w:rPr/>
        <w:t>时，您看都不用去看了。但许多人输就输在了对新生事物的看法，第一：看不见</w:t>
      </w:r>
      <w:r>
        <w:rPr/>
        <w:t>;</w:t>
      </w:r>
      <w:r>
        <w:rPr/>
        <w:t>第二：看不起</w:t>
      </w:r>
      <w:r>
        <w:rPr/>
        <w:t>;</w:t>
      </w:r>
      <w:r>
        <w:rPr/>
        <w:t>第三：看不懂</w:t>
      </w:r>
      <w:r>
        <w:rPr/>
        <w:t>;</w:t>
      </w:r>
      <w:r>
        <w:rPr/>
        <w:t>第四：来不及。因为这样就错过了许多创造新生事物的机会，跟不上时代创新的步伐。</w:t>
      </w:r>
    </w:p>
    <w:p>
      <w:pPr>
        <w:pStyle w:val="Normal"/>
        <w:rPr/>
      </w:pPr>
      <w:r>
        <w:rPr/>
        <w:t>聪明的人只会抓住创新的机会，而其它只会盲目的跟风。就比如，这个农民种苹果赚了钱，结果其它农民看到了就纷纷去种植苹果，导致苹果降价了。如果同样的一件事情放在犹太人身上，事情并不会这样发展，他们会去种植其它水果，实现共同赢利。</w:t>
      </w:r>
    </w:p>
    <w:p>
      <w:pPr>
        <w:pStyle w:val="Normal"/>
        <w:rPr/>
      </w:pPr>
      <w:r>
        <w:rPr/>
        <w:t>《将夜》里有句话：世间之事很多不在于你有没有能力做到，而在于你敢不敢想，如果你连想都不敢想，被自我怀疑控制，那你就是一个虚弱的人。我们要有胆量去创新，无论结局是什么样，只要你去做就已经向前跨了一大步。</w:t>
      </w:r>
    </w:p>
    <w:p>
      <w:pPr>
        <w:pStyle w:val="Normal"/>
        <w:rPr/>
      </w:pPr>
      <w:r>
        <w:rPr/>
        <w:t>我们也需要去接受新事物。例如巴黎的埃菲尔铁塔一开始被列为丑陋的建筑，但后来却许多人为了它而飞很久来欣赏。北京的鸟巢和大裤衩与当时并不搭调，被许多人嫌弃，现在却变成了北京的标准。从开始的嫌弃到现在的喜爱，需要时间来改变，与时俱进。新事物为我们的生活带来了许多的便利，夏天里的空调，冬天里的暖宝宝，无聊时的手机，黑暗时的光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既要保留我们中华的传统，又要学会创造新生事物，用正确的眼光去看待创新，抓住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