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的军训感想"/>
      <w:r>
        <w:rPr/>
        <w:t>高一新生的军训感想</w:t>
      </w:r>
      <w:bookmarkEnd w:id="0"/>
    </w:p>
    <w:p>
      <w:pPr>
        <w:pStyle w:val="Normal"/>
        <w:rPr/>
      </w:pPr>
      <w:r>
        <w:rPr/>
        <w:t>军训是快乐的。教官都是我们的学长，跟着他们，我们可以学到许多从别的地方学不到的东西。中秋晚会大家集思广益，大展身手，个个身上都有自己的“独门才艺”。平时在宿舍，有同学生病，大家都相互问候，相互帮助，建立了深厚的友谊。</w:t>
      </w:r>
    </w:p>
    <w:p>
      <w:pPr>
        <w:pStyle w:val="Normal"/>
        <w:rPr/>
      </w:pPr>
      <w:r>
        <w:rPr/>
        <w:t>军训是辛苦的。晚上回到宿舍之后，双腿酸痛，浑身没劲，一个个都“瘫”到床上，揉自己的腿或直接睡去，但所有人都在勇敢坚持。作为二十一世纪的主人，肩负着祖国寄予我们的伟大重任。已经过了天真烂漫的年纪，步入青年的行列，就应不断完善自己的思维方式，提高自己的做事效率，为家庭、为学校乃至国家，贡献出自己的一份力量。军训就像是长鞭，它的艰辛，它的酸甜苦辣，将是对我们最好的鞭策，在这种鞭策下，我们将磨练出坚强的意志，培养出吃苦耐劳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是我们人生中的一次历练。毕竟“宝剑锋从磨砺出，梅花香自苦寒来”，“吃得苦中苦，方为人上人”，这是我们大学生活最精彩的开端，我们将从中不断完善自己，提高自己，同时也对未来充满了信心。从此之后我们会更加体谅父母，理解老师，懂得忍耐与接受。一起为自己加油吧</w:t>
      </w:r>
      <w:r>
        <w:rPr/>
        <w:t>!</w:t>
      </w:r>
      <w:r>
        <w:rPr/>
        <w:t>相信我们这一代志在四方的好儿女，一定会大有作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