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合法借条的格式"/>
      <w:r>
        <w:rPr/>
        <w:t>正规合法借条的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×××</w:t>
      </w:r>
      <w:r>
        <w:rPr/>
        <w:t>借给</w:t>
      </w:r>
      <w:r>
        <w:rPr/>
        <w:t>×××</w:t>
      </w:r>
      <w:r>
        <w:rPr/>
        <w:t>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