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范文"/>
      <w:r>
        <w:rPr/>
        <w:t>庐山导游词范文</w:t>
      </w:r>
      <w:bookmarkEnd w:id="0"/>
    </w:p>
    <w:p>
      <w:pPr>
        <w:pStyle w:val="Normal"/>
        <w:rPr/>
      </w:pPr>
      <w:r>
        <w:rPr/>
        <w:t>阳光明媚的一个夏季，太阳像大火球一般炙烤着大地。狗热得吐出长长的舌头，知了热得连叫“知了，知了”，人若是不进空调房，也要一大瓶冰镇可口可乐。经推荐，爸爸单位的叔叔阿姨组团，和我们一家一起去江西庐山这座避暑山庄避暑。</w:t>
      </w:r>
    </w:p>
    <w:p>
      <w:pPr>
        <w:pStyle w:val="Normal"/>
        <w:rPr/>
      </w:pPr>
      <w:r>
        <w:rPr/>
        <w:t>坐了十几个小时的火车，我们终于来到了九江火车站。我们一个个背着旅行包，高高兴兴地下了火车。在导游的带领下，我们来到了九江市的白玉兰酒店吃早餐。吃完早餐后，我们要乘车上庐山了。一条弯弯曲曲的水泥路由山脚下伸向远处，高高的山上像一条银白色的玉龙向上腾飞似的。大约半小时后，我们来到了牯岭镇。到达宾馆时，我们放下行李在宾馆，然后坐着旅游观光车，去美庐别墅参观。参观出来后，我们决定先回到宾馆，稍作休息，再去黄龙潭那边。我们沿着小路向前走，不一会儿，便听见哗啦哗啦的流水声，原来是从黄龙潭发出的流水声。走近一看，潭水从二十多米处倾泻而下，形成一道小瀑布。瀑布的水花像一位位体形娇健的跳水运动员一样从高处跳下，真是壮观。附近还有一个乌龙潭。据导游说：“黄龙潭与乌龙潭的水有区别，黄龙潭是好运潭，而乌龙潭是倒霉潭。”呀，真有趣。</w:t>
      </w:r>
    </w:p>
    <w:p>
      <w:pPr>
        <w:pStyle w:val="Normal"/>
        <w:rPr/>
      </w:pPr>
      <w:r>
        <w:rPr/>
        <w:t>前面不远就是三宝树了。走到三宝树下一看，这三棵宝树真的是太大了。我们出于好奇，试着要几个人手拉手才能够把一棵树围过。哟</w:t>
      </w:r>
      <w:r>
        <w:rPr/>
        <w:t>!</w:t>
      </w:r>
      <w:r>
        <w:rPr/>
        <w:t>要七个人才能将一棵树围过。这真不愧是庐山的镇山之宝，像三位壮士在保卫着庐山。</w:t>
      </w:r>
    </w:p>
    <w:p>
      <w:pPr>
        <w:pStyle w:val="Normal"/>
        <w:rPr/>
      </w:pPr>
      <w:r>
        <w:rPr/>
        <w:t>庐山的雾可出名了。这不，第二天早上，我们在五老峰看到了庐山的雾。转眼间，云雾从五老峰后飘来，犹如仙女的飘带，又像孙悟空的筋斗云……我享受着这美景，好像身临“仙境”的感觉。</w:t>
      </w:r>
    </w:p>
    <w:p>
      <w:pPr>
        <w:pStyle w:val="Normal"/>
        <w:rPr/>
      </w:pPr>
      <w:r>
        <w:rPr/>
        <w:t>庐山真的美极了。要想大饱眼福的话，建议你亲临其境感受一下吧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庐山最简单的景点导游词</w:t>
      </w:r>
    </w:p>
    <w:p>
      <w:pPr>
        <w:pStyle w:val="Normal"/>
        <w:rPr/>
      </w:pPr>
      <w:r>
        <w:rPr/>
        <w:t>2.</w:t>
      </w:r>
      <w:r>
        <w:rPr/>
        <w:t>庐山三宝树的导游词</w:t>
      </w:r>
    </w:p>
    <w:p>
      <w:pPr>
        <w:pStyle w:val="Normal"/>
        <w:rPr/>
      </w:pPr>
      <w:r>
        <w:rPr/>
        <w:t>3.</w:t>
      </w:r>
      <w:r>
        <w:rPr/>
        <w:t>庐山导游词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庐山导游词</w:t>
      </w:r>
      <w:r>
        <w:rPr/>
        <w:t>5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的导游词</w:t>
      </w:r>
      <w:r>
        <w:rPr/>
        <w:t>35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