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情600字作文"/>
      <w:r>
        <w:rPr/>
        <w:t>亲情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在我童年记忆的“宝匣”中，爸爸似乎对我总是严厉的，与我想象中的好爸爸总是格格不入。</w:t>
      </w:r>
    </w:p>
    <w:p>
      <w:pPr>
        <w:pStyle w:val="Normal"/>
        <w:rPr/>
      </w:pPr>
      <w:r>
        <w:rPr/>
        <w:t>记得四岁那年，我要上“保育院”，可爸爸偏偏要我自己走，当我还在妈妈怀里死缠烂拽撒娇时，爸爸严厉地对我说：“你要学会自立，自己去</w:t>
      </w:r>
      <w:r>
        <w:rPr/>
        <w:t>!”</w:t>
      </w:r>
      <w:r>
        <w:rPr/>
        <w:t>我只好一边哭一边走出了家门……</w:t>
      </w:r>
    </w:p>
    <w:p>
      <w:pPr>
        <w:pStyle w:val="Normal"/>
        <w:rPr/>
      </w:pPr>
      <w:r>
        <w:rPr/>
        <w:t>爸爸对我要求是十分严厉的，总希望我能更胜别人一筹，而我却不了解爸爸的用心良苦。直到小考前爸爸和我那一次沟通，化解了我对爸爸</w:t>
      </w:r>
      <w:r>
        <w:rPr/>
        <w:t>12</w:t>
      </w:r>
      <w:r>
        <w:rPr/>
        <w:t>年来的误会。</w:t>
      </w:r>
    </w:p>
    <w:p>
      <w:pPr>
        <w:pStyle w:val="Normal"/>
        <w:rPr/>
      </w:pPr>
      <w:r>
        <w:rPr/>
        <w:t>小考前的一天晚上，月色朦胧，我躺在床上，睡意全无。这时，爸爸轻轻敲敲我的房门，坐到我的身边，轻声问：“儿子，你是不是觉得我对你太严了</w:t>
      </w:r>
      <w:r>
        <w:rPr/>
        <w:t>?”</w:t>
      </w:r>
      <w:r>
        <w:rPr/>
        <w:t>我点了点头，爸爸意味深长地说：“儿子，我给你讲个故事吧</w:t>
      </w:r>
      <w:r>
        <w:rPr/>
        <w:t>!</w:t>
      </w:r>
      <w:r>
        <w:rPr/>
        <w:t>故事的题目是《根柱和墨子》。根柱是一代宗师墨子的学生，他经常受到墨子的责骂，墨子对他十分严格……”爸爸讲完，沉默了。这可贵的沉默让我心里不禁一颤：爸爸对我那么严格，不是为了我能成才吗</w:t>
      </w:r>
      <w:r>
        <w:rPr/>
        <w:t>?</w:t>
      </w:r>
      <w:r>
        <w:rPr/>
        <w:t>而我却……忽然间，我感到有什么东西滴在了我的手背上，冰凉冰凉的，啊，那是爸爸的眼泪呀</w:t>
      </w:r>
      <w:r>
        <w:rPr/>
        <w:t>!</w:t>
      </w:r>
      <w:r>
        <w:rPr/>
        <w:t>两滴看似冰凉实际温暖无比的泪水化解了我与爸爸</w:t>
      </w:r>
      <w:r>
        <w:rPr/>
        <w:t>12</w:t>
      </w:r>
      <w:r>
        <w:rPr/>
        <w:t>年的隔阂，那久违的亲情因为沟通重新回到了我身边，我的泪水也夺眶而出，扑上去抱住了爸爸，两滴小小的眼泪滴在爸爸结实的背上，一切误会也在此时此刻荡然无存，这是父子心与心之间的对话，心与心之间的沟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我爱您</w:t>
      </w:r>
      <w:r>
        <w:rPr/>
        <w:t>!</w:t>
      </w:r>
      <w:r>
        <w:rPr/>
        <w:t>谢谢沟通，它化解了我和爸爸</w:t>
      </w:r>
      <w:r>
        <w:rPr/>
        <w:t>12</w:t>
      </w:r>
      <w:r>
        <w:rPr/>
        <w:t>年来的误会，斩断了父子之间的隔阂，为我和爸爸架起了一座永恒的亲情之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