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培训上领导讲话发言稿"/>
      <w:r>
        <w:rPr/>
        <w:t>党员培训上领导讲话发言稿</w:t>
      </w:r>
      <w:bookmarkEnd w:id="0"/>
    </w:p>
    <w:p>
      <w:pPr>
        <w:pStyle w:val="Normal"/>
        <w:rPr/>
      </w:pPr>
      <w:r>
        <w:rPr/>
        <w:t>同志们：</w:t>
      </w:r>
    </w:p>
    <w:p>
      <w:pPr>
        <w:pStyle w:val="Normal"/>
        <w:rPr/>
      </w:pPr>
      <w:r>
        <w:rPr/>
        <w:t>经过县委组织部、县直机关工委、县委党校的精心组织，入党积极分子培训班今天正式开课了。首先，我代表县委组织部、县直机关工委和县委党校对前来参加学习培训的全体学员表示热烈欢迎</w:t>
      </w:r>
      <w:r>
        <w:rPr/>
        <w:t>!</w:t>
      </w:r>
      <w:r>
        <w:rPr/>
        <w:t>举办这次集中培训，既是党组织对广大入党积极分子政治上的关心，也是加大入党积极分子培训力度的重要举措，更是广大入党积极分子在人生道路上迈出的重要一步。为使这期培训班收到较好的效果，下面我讲三点意见：</w:t>
      </w:r>
    </w:p>
    <w:p>
      <w:pPr>
        <w:pStyle w:val="Normal"/>
        <w:rPr/>
      </w:pPr>
      <w:r>
        <w:rPr/>
        <w:t>一、提高认识，明确入党积极分子培训的重要意义</w:t>
      </w:r>
    </w:p>
    <w:p>
      <w:pPr>
        <w:pStyle w:val="Normal"/>
        <w:rPr/>
      </w:pPr>
      <w:r>
        <w:rPr/>
        <w:t>加强对入党积极分子的培训教育，是认真贯彻执行《中国共产党党员发展工作细则》、严格党员发展程序的一项重要工作，是从严治党、保证党员发展质量的基础，是保证党的工人阶级先锋队性质的需要。因此，各级党组织和每一名要求入党的同志都应认真学习，充分认识入党积极分子培训的重要性和必要性。</w:t>
      </w:r>
    </w:p>
    <w:p>
      <w:pPr>
        <w:pStyle w:val="Normal"/>
        <w:rPr/>
      </w:pPr>
      <w:r>
        <w:rPr/>
        <w:t>1</w:t>
      </w:r>
      <w:r>
        <w:rPr/>
        <w:t>、对入党积极分子进行培训，是党章和《发展党员工作细则》的规定，是基层党委的一项重要工作任务。《发展党员工作细则》中明确规定，基层党委要对发展对象进行短期集中培训，没有经过培训的，除个别特殊情况外，不能发展入党</w:t>
      </w:r>
      <w:r>
        <w:rPr/>
        <w:t>;</w:t>
      </w:r>
      <w:r>
        <w:rPr/>
        <w:t>同时，党组织要对要求入党的积极分子进行马列主义、毛泽东思想基本理论教育，党的基本知识和党的基本路线教育以及党的优良传统和作风教育，使他们懂得党的性质、纲领、指导思想、党的宗旨、任务、组织原则和纪律，懂得党员的义务和权利，帮助他们端正入党动机，确立为共产主义事业奋斗终身的信念。</w:t>
      </w:r>
    </w:p>
    <w:p>
      <w:pPr>
        <w:pStyle w:val="Normal"/>
        <w:rPr/>
      </w:pPr>
      <w:r>
        <w:rPr/>
        <w:t>2</w:t>
      </w:r>
      <w:r>
        <w:rPr/>
        <w:t>、入党积极分子队伍是党的队伍后继有人的源泉和保证。同任何事物的新陈代谢一样，我们党在其自身发展中，也需要经常不断地补充新鲜血液，这样才能保持生机与活力。而积极分子就是党员发展的后备军、“蓄水池”。实践证明，只有切实加强入党积极分子队伍建设，发展党员才有充足的来源，党的队伍才能日益发展壮大，党的事业才能兴旺发达。</w:t>
      </w:r>
    </w:p>
    <w:p>
      <w:pPr>
        <w:pStyle w:val="Normal"/>
        <w:rPr/>
      </w:pPr>
      <w:r>
        <w:rPr/>
        <w:t>3</w:t>
      </w:r>
      <w:r>
        <w:rPr/>
        <w:t>、加强入党积极分子队伍建设，是保证新党员质量的前提。入党积极分子的素质直接决定新党员的质量。我们要高度重视入党积极分子队伍建设，下功夫对入党积极分子进行培养和教育，切实提高入党积极分子的素质，确保新发展党员的质量。</w:t>
      </w:r>
    </w:p>
    <w:p>
      <w:pPr>
        <w:pStyle w:val="Normal"/>
        <w:rPr/>
      </w:pPr>
      <w:r>
        <w:rPr/>
        <w:t>、举办培训班，是对入党积极分子进行的又一次较为全面的培养和考核。培训的过程，既是对入党积极分子的一次教育培养的过程，也是党组织对要求入党的积极分子在政治上、思想上、作风上、纪律上等方面一次考察和考核的过程。通过学习培训，进一步了解入党积极分子对党的认识和对党的知识的掌握程度，了解入党积极分子在作风纪律等方面的表现，从而给党组织和县直机关工委考察、审批党员提供更为直接的依据。</w:t>
      </w:r>
    </w:p>
    <w:p>
      <w:pPr>
        <w:pStyle w:val="Normal"/>
        <w:rPr/>
      </w:pPr>
      <w:r>
        <w:rPr/>
        <w:t>二、加强思想政治建设，努力做到在行动上入党</w:t>
      </w:r>
    </w:p>
    <w:p>
      <w:pPr>
        <w:pStyle w:val="Normal"/>
        <w:rPr/>
      </w:pPr>
      <w:r>
        <w:rPr/>
        <w:t>我们对入党积极分子进行集中培训的目的，就是要解决为什么入党的问题，入党后干什么的问题</w:t>
      </w:r>
      <w:r>
        <w:rPr/>
        <w:t>?</w:t>
      </w:r>
      <w:r>
        <w:rPr/>
        <w:t>就是要使每个入党积极分子掌握党的基本知识、基本理论，提高对党的认识，明确党员应具备的条件和标准，端正动机，规范言行，在思想上、行动上确立为共产主义事业而奋斗的信念，争取早日成为一名合格的共产党员。</w:t>
      </w:r>
    </w:p>
    <w:p>
      <w:pPr>
        <w:pStyle w:val="Normal"/>
        <w:rPr/>
      </w:pPr>
      <w:r>
        <w:rPr/>
        <w:t>1</w:t>
      </w:r>
      <w:r>
        <w:rPr/>
        <w:t>、加强世界观改造，努力做到思想上入党。今天，你们作为入党积极分子，参加这次入党培训，是无尚光荣的，但你们更要做好充分的思想准备，不单纯要解决组织上入党的问题，更重要的是要从思想上入党。因为你们当中的每个人都将是广大党员队伍中的一分子，你们的先进性和模范带头作用，直接决定着党组织的战斗力，直接影响着党的形象和党员队伍的作风。所以，从今天起，你们必须首先解决思想上入党问题。伟大的导师列宁曾说：“宁可十个实际工作者不自称为党员，也不让一个空谈家有权利和机会做一个党员”，“真正的工作者是不追求头衔的”，这很好地说明了我们党的巩固性、坚定性和纯洁性。入党的目的是什么</w:t>
      </w:r>
      <w:r>
        <w:rPr/>
        <w:t>?</w:t>
      </w:r>
      <w:r>
        <w:rPr/>
        <w:t>每个学员不一定都能回答得出。有的回答虽然冠冕堂皇，但可能并不一定是心里话。也许有的同志入党是为了从权力和社会地位等方面考虑，想的是脸面光彩，办事方便</w:t>
      </w:r>
      <w:r>
        <w:rPr/>
        <w:t>;</w:t>
      </w:r>
      <w:r>
        <w:rPr/>
        <w:t>想的是获得党组织的信任和重用</w:t>
      </w:r>
      <w:r>
        <w:rPr/>
        <w:t>;</w:t>
      </w:r>
      <w:r>
        <w:rPr/>
        <w:t>有的是为了脱离艰苦工作岗位，想调换到称心如意的岗位等等，这些想法与党的全心全意为人民服务的根本宗旨和共产党的光荣使命都是格格不入的。所以要求大家要通过政治理论学习和实践锻炼，树立正确的世界观、人生观和价值观，把忠诚地信仰共产主义，决心为共产主义事业奋斗终身，全心全意为人民服务作为行为标准。要不断地加强世界观改造，并自觉接受党组织的培养、教育和考察，真正做到思想上入党。</w:t>
      </w:r>
    </w:p>
    <w:p>
      <w:pPr>
        <w:pStyle w:val="Normal"/>
        <w:rPr/>
      </w:pPr>
      <w:r>
        <w:rPr/>
        <w:t>2</w:t>
      </w:r>
      <w:r>
        <w:rPr/>
        <w:t>、加强思想道德建设，努力做到生活上入党。加强共产党员道德锻炼和修养，最核心的问题就是牢固树立并模范实践全心全意为人民服务的宗旨。希望你们严格按照《中国共产党党内监督条例</w:t>
      </w:r>
      <w:r>
        <w:rPr/>
        <w:t>(</w:t>
      </w:r>
      <w:r>
        <w:rPr/>
        <w:t>试行</w:t>
      </w:r>
      <w:r>
        <w:rPr/>
        <w:t>)</w:t>
      </w:r>
      <w:r>
        <w:rPr/>
        <w:t>》、《中国共产党纪律处分条例》的要求，约束规范自己的言行，不断加强党性修养，做到警钟长鸣，自觉养成胸怀坦荡、高风亮节的高尚品质。</w:t>
      </w:r>
    </w:p>
    <w:p>
      <w:pPr>
        <w:pStyle w:val="Normal"/>
        <w:rPr/>
      </w:pPr>
      <w:r>
        <w:rPr/>
        <w:t>3</w:t>
      </w:r>
      <w:r>
        <w:rPr/>
        <w:t>、提高工作能力，努力做到工作上入党。党员要全面提高自身素质，在工作中努力成为多面手和行家，充分发挥共产党员的先锋模范作用。一是培养学习能力。你们要树立终身学习的理念，积极主动地学习，变“要我学”为“我要学”，既要学理论、法律、信息技术和专业知识，还要把所学知识转化成理论成果，并在实际工作中得以运用。二是提高业务能力。你们要苦练本领，扎实工作，努力成为业务上的标兵，单位里的骨干，切实在工作中树立求发展、谋民意的实干形象。三是培养开拓创新能力。创新，是一个民族进步的灵魂，是一个国家兴旺发达的不竭动力，也是一个政党永葆生机的源泉，是我们长期坚持的治党治国之策。创新最重要的是以实践为基础的理论创新，你们要在工作实践中通过理论创新推动制度创新、科技创新、文化创新以及其他各方面的创新，不断在实践中探索前进，永不自满，争做解放思想、实事求是、与时俱进、开拓创新的模范。</w:t>
      </w:r>
    </w:p>
    <w:p>
      <w:pPr>
        <w:pStyle w:val="Normal"/>
        <w:rPr/>
      </w:pPr>
      <w:r>
        <w:rPr/>
        <w:t>三、几点要求和希望</w:t>
      </w:r>
    </w:p>
    <w:p>
      <w:pPr>
        <w:pStyle w:val="Normal"/>
        <w:rPr/>
      </w:pPr>
      <w:r>
        <w:rPr/>
        <w:t>1</w:t>
      </w:r>
      <w:r>
        <w:rPr/>
        <w:t>、高度重视，以积极的态度参加培训。首先同志们对这次培训要有一个正确的认识，克服私心杂念，既来之，则安之，踏踏实实地学习。要以积极的态度参加培训，认真学习党章和党的有关知识，端正入党动机，寻找自身差距，真正懂得要从组织上入党必须先从思想上入党。要充分利用这次难得的学习机会，认真学习，提高自己的思想理论水平和政治素质。举办培训班学习的时间毕竟是有限的，所学的知识还不够系统和全面，同志们在培训结束后，还要不断努力学习，并将所学知识应用于工作实际之中，促进自身思想和工作的不断进步。</w:t>
      </w:r>
    </w:p>
    <w:p>
      <w:pPr>
        <w:pStyle w:val="Normal"/>
        <w:rPr/>
      </w:pPr>
      <w:r>
        <w:rPr/>
        <w:t>2</w:t>
      </w:r>
      <w:r>
        <w:rPr/>
        <w:t>、以身作则，自觉遵守培训纪律。做任何事情，没有铁的纪律作保证是不行的。因此要求大家要做学习的模范、做遵守纪律的模范，不迟到早退，更不能随便旷课，无特殊情况，不得请假，要放下单位手头上的工作，排除干扰，认认真真地学习。要以饱满的政治热情来学习，认真听讲，积极思考，勤记笔记，学习结束后，还要进行考试，以此来检验学习效果。</w:t>
      </w:r>
    </w:p>
    <w:p>
      <w:pPr>
        <w:pStyle w:val="Normal"/>
        <w:rPr/>
      </w:pPr>
      <w:r>
        <w:rPr/>
        <w:t>3</w:t>
      </w:r>
      <w:r>
        <w:rPr/>
        <w:t>、学以致用，坚持理论联系实际。要把所学的理论知识与现实生活结合起来，用其分析和解决工作、学习和生活中的实际问题，学以致用。</w:t>
      </w:r>
    </w:p>
    <w:p>
      <w:pPr>
        <w:pStyle w:val="Normal"/>
        <w:rPr/>
      </w:pPr>
      <w:r>
        <w:rPr/>
        <w:t>同志们，此次培训班虽然只有三天时间，但各方面的安排都比较紧凑，内容丰富、形式多样，给大家提供了一个良好的学习环境。希望大家要通过这次培训，切实在思想上、政治上有明显的进步，在各自的工作岗位上更加严格要求自己，解放思想、实事求是、与时俱进，为早日实现自己的理想而努力，为推动全县经济社会又好又快发展而奋斗</w:t>
      </w:r>
      <w:r>
        <w:rPr/>
        <w:t>!</w:t>
      </w:r>
    </w:p>
    <w:p>
      <w:pPr>
        <w:pStyle w:val="Normal"/>
        <w:widowControl/>
        <w:bidi w:val="0"/>
        <w:spacing w:before="180" w:after="180"/>
        <w:jc w:val="left"/>
        <w:rPr/>
      </w:pPr>
      <w:r>
        <w:rPr/>
        <w:t>预祝本期培训班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