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导游词2023年"/>
      <w:r>
        <w:rPr/>
        <w:t>河南省导游词</w:t>
      </w:r>
      <w:r>
        <w:rPr/>
        <w:t>2023</w:t>
      </w:r>
      <w:r>
        <w:rPr/>
        <w:t>年</w:t>
      </w:r>
      <w:bookmarkEnd w:id="0"/>
    </w:p>
    <w:p>
      <w:pPr>
        <w:pStyle w:val="Normal"/>
        <w:rPr/>
      </w:pPr>
      <w:r>
        <w:rPr/>
        <w:t>少林寺、龙门石窟、云台山，这些词汇或许大家都不陌生。看到它们你马上会联想到河南，因为它们是河南旅游的“王牌”景点。你来过河南吗</w:t>
      </w:r>
      <w:r>
        <w:rPr/>
        <w:t>?</w:t>
      </w:r>
      <w:r>
        <w:rPr/>
        <w:t>你了解河南旅游的现状吗</w:t>
      </w:r>
      <w:r>
        <w:rPr/>
        <w:t>?</w:t>
      </w:r>
      <w:r>
        <w:rPr/>
        <w:t>今天我就给大家说一说河南的旅游。</w:t>
      </w:r>
    </w:p>
    <w:p>
      <w:pPr>
        <w:pStyle w:val="Normal"/>
        <w:rPr/>
      </w:pPr>
      <w:r>
        <w:rPr/>
        <w:t>河南的旅游曾经在全国有很高的地位。旅游界流行一句话：中国旅游看“三南”：河南、海南和云南。河南悠久的历史文化资源、海南得天独厚的热带风光以及云南少数民族的异域风情一直为国人所乐道，也是中国吸引海外客源的重要招牌。河南地处中原，经过几十年的发展，如今的河南旅游业呈现出生机勃勃的劲头和日新月异的面貌。按其特色，河南旅游大致有七个方面的特点：古、河、拳、根、花、红、绿。说到河南的古，想必谁都不会怀疑。中华民族五千年的文明史同河南休戚相关，从原始社会到奴隶社会，从奴隶社会到封建社会直到今天，中国历史上几乎所有的历史兴衰都在中原大地上留下了深深的烙印。中国的八大古都河南占了四个，</w:t>
      </w:r>
      <w:r>
        <w:rPr/>
        <w:t>99</w:t>
      </w:r>
      <w:r>
        <w:rPr/>
        <w:t>座国家历史文化名城河南有七座，几千年历史的尘埃积淀成了我们脚下厚实的黄土地，里面埋藏着秦砖汉瓦和唐诗宋词。地下一块不起眼的小瓷片没准是哪位皇上的御用品呢</w:t>
      </w:r>
      <w:r>
        <w:rPr/>
        <w:t>!</w:t>
      </w:r>
      <w:r>
        <w:rPr/>
        <w:t>河南的发展史就是中国历史的一个缩影。中华民族灿烂的文明兴起于中原并且从这里四散开来。河南的古老让人肃然起敬。</w:t>
      </w:r>
      <w:r>
        <w:rPr/>
        <w:t>(</w:t>
      </w:r>
      <w:r>
        <w:rPr/>
        <w:t>代表景点：商城遗址、河南博物院</w:t>
      </w:r>
      <w:r>
        <w:rPr/>
        <w:t>)</w:t>
      </w:r>
    </w:p>
    <w:p>
      <w:pPr>
        <w:pStyle w:val="Normal"/>
        <w:widowControl/>
        <w:bidi w:val="0"/>
        <w:spacing w:before="180" w:after="180"/>
        <w:jc w:val="left"/>
        <w:rPr/>
      </w:pPr>
      <w:r>
        <w:rPr/>
        <w:t>河是指黄河。中国人习惯的把黄河比做是母亲，她用甘甜的乳汁哺育了中华民族。她的浩浩荡荡、一往无前的性格也是中华民族精神的一种象征和寄托。黄河全长</w:t>
      </w:r>
      <w:r>
        <w:rPr/>
        <w:t>5464</w:t>
      </w:r>
      <w:r>
        <w:rPr/>
        <w:t>公里，流经中国九个省区，九省中她惟独钟情于河南，给这里的人民留下了许多美好和不美好的回忆。许多统治者选择位于中原、濒临黄河的开封或洛阳作为自己的都城，给这里留下了丰富的历史文化遗迹。由于黄河携带大量的泥沙使得河床抬高，在历史上黄河有“三年两决口，百年一改道”之说，豫东一带常年受黄河水灾之苦，人民生活流离失所。河水过后的地面上一无所有，黄沙湮灭了曾经的繁荣，历史上诞生了“黄泛区”这个名词。如今的黄河经过治理柔和了许多。在三门峡你可以看到“高峡出平湖”的壮景，在郑州可以领略她“滚滚东逝水”的雄姿，到了开封又可欣赏到“地上悬河”的奇景，曾经的“黄泛区”商丘也大做黄河故道的文章发展生态旅游。黄河犹如一条玉带，把中原几千年散落的历史串了起来，结成一条光彩熠熠的项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