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实习心得体会大全"/>
      <w:r>
        <w:rPr/>
        <w:t>客服实习心得体会大全</w:t>
      </w:r>
      <w:bookmarkEnd w:id="0"/>
    </w:p>
    <w:p>
      <w:pPr>
        <w:pStyle w:val="Normal"/>
        <w:rPr/>
      </w:pPr>
      <w:r>
        <w:rPr/>
        <w:t>在毕业之前，我进入到一家电商公司做客服的工作，来进行实习，从实习中，我懂得了很多之前没接触过的工作，了解想要做好电商的工作并不是那么的容易，这个基本岗位的要求其实还是蛮高的，需要我们努力认真的去学，工作也是有很多的事情需要去做，经过实习我也是学到很多，有一些感触心得。</w:t>
      </w:r>
    </w:p>
    <w:p>
      <w:pPr>
        <w:pStyle w:val="Normal"/>
        <w:rPr/>
      </w:pPr>
      <w:r>
        <w:rPr/>
        <w:t>作为电商的客服，服务态度是会非常重要的一件事情，在线和客户去沟通当中，我们需要把我们的一个公司电商产品去介绍给客户，同时回答咨询客户的一些问题，回答的时候不但是要专业认真，也是要让客户感受到我们是有服务的态度的。而在网络上的客户是各种各样的，面对不同的客户，我们的服务也是有一些区别的，像有的客户就比较喜欢你讨好他，有些客户就希望讨论价格，还有客户就是对产品进行探讨，不同的客户也是要采取不同的应对方式。尽量的去让客户满意，让他们购买我们的产品。</w:t>
      </w:r>
    </w:p>
    <w:p>
      <w:pPr>
        <w:pStyle w:val="Normal"/>
        <w:rPr/>
      </w:pPr>
      <w:r>
        <w:rPr/>
        <w:t>对产品必须是要熟悉的，让客户感激到你是专业的，我们在和客户的沟通里，如果客户问我们产品的问题，我们回答不上来，或者回答慢了，那么可能这一单就流失了，客户可能就会去问别的人了，或者找其他的客服询问，所以在产品方面，我们是要很熟悉才行，只有熟悉了自己的产品，那么在卖的时候也是能把客户的问题解决，挽留住客户，让客户能下单成交。</w:t>
      </w:r>
    </w:p>
    <w:p>
      <w:pPr>
        <w:pStyle w:val="Normal"/>
        <w:rPr/>
      </w:pPr>
      <w:r>
        <w:rPr/>
        <w:t>对其余电商的知识要有一定的了解，虽然我做的是客服的工作，每天就是接待客户，回答他们的问题，促成成交，但是我也是需要去了解其他方面的知识，像店铺的一个设计，如何运营的，只有了解了这些知识，那么我在和客户沟通的时候，就不再只是一个客服的角度，而是一个店铺的角度，更明确知道应该怎么和客户去沟通会比较好一点。同时也是对我以后的发展有更多的好处，做好一份工作不但是要关注自己工作本身，同时也是要看到这份工作后续的一个发展和相关的岗位是如何的，这样我的职业道路才能走的更宽广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实习，我明白想要在电商的行业把工作给去做好，那么就必须要我们认真的多学，积极主动的把公司教我们的运用到工作当中去，通过实践把自己的工作能力提高，才能把客服的工作给做好，而今我也是对于这份工作能熟练的去做了，我相信以后我一定是可以在这个岗位上做好，并且有更大的一个发展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