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肃工作纪律整顿工作作风心得体会"/>
      <w:r>
        <w:rPr/>
        <w:t>严肃工作纪律整顿工作作风心得体会</w:t>
      </w:r>
      <w:bookmarkEnd w:id="0"/>
    </w:p>
    <w:p>
      <w:pPr>
        <w:pStyle w:val="Normal"/>
        <w:rPr/>
      </w:pPr>
      <w:r>
        <w:rPr/>
        <w:t>在今年的纪律作风整顿中，我充分认识到，教师这个职业不仅仅是完成自己的教学任务，而且还要在生活和工作中不断地严格要求自己，提高自己的专业水平，增强我们的道德素养和责任意识。只有有了这样的认识，我们的工作才真正有价值、有意义。特别是这次整风活动的开展，使我体会到了作为一名合格人民教师所应具备的基本素质。</w:t>
      </w:r>
    </w:p>
    <w:p>
      <w:pPr>
        <w:pStyle w:val="Normal"/>
        <w:rPr/>
      </w:pPr>
      <w:r>
        <w:rPr/>
        <w:t>首先在政治思想方面：必须严格要求自己，长期坚持学习，努力提高自身的思想政治素质，学习《教育法》、《教师法》，按照《中小学教师职业道德规范》来严格要求自己，领会“三个代表”重要思想、党的十七大会议精神、科学发展观、社会主义荣辱观等，让自己为人民的教育事业奋斗，在社会中为人师表。</w:t>
      </w:r>
    </w:p>
    <w:p>
      <w:pPr>
        <w:pStyle w:val="Normal"/>
        <w:rPr/>
      </w:pPr>
      <w:r>
        <w:rPr/>
        <w:t>其次，在教育教学过程中，要不断丰富自身学识，努力提高自身能力、业务水平</w:t>
      </w:r>
      <w:r>
        <w:rPr/>
        <w:t>;</w:t>
      </w:r>
      <w:r>
        <w:rPr/>
        <w:t>严格执行师德师规，有高度的事业心、责任心、爱岗敬业</w:t>
      </w:r>
      <w:r>
        <w:rPr/>
        <w:t>;</w:t>
      </w:r>
      <w:r>
        <w:rPr/>
        <w:t>坚持“一切为了学生，为了学生的一切”，树立正确的人才观，重视对每个学生的全面素质和良好个性的培养，不用学习成绩作为唯一标准来衡量学生，与每一个学生建立平等、和谐、融洽、相互尊重的关系，关心每一个学生，尊重每一个学生的人格，努力发现和开发每一个学生的潜在优秀品质，坚持做到不体罚或变相体罚学生。教师自古就是“教书育人，为人师表”，作为政治教师更是承担着“育人”的重要责任，但“育人”随着时代的发展，不断有新的内容和新的要求。现在我们要培育“有理想、有道德、有文化、有纪律”的四有新人，这对新时代教师的师德应有新的内涵和要求：一是视野和思维不能仅仅着眼于孩子的现在，要像邓小平提出的那样：“教育要面向现代化，面向世界，面向未来”</w:t>
      </w:r>
      <w:r>
        <w:rPr/>
        <w:t>;</w:t>
      </w:r>
      <w:r>
        <w:rPr/>
        <w:t>第二、不能用过去的社会意识形态来教育现在的学生</w:t>
      </w:r>
      <w:r>
        <w:rPr/>
        <w:t>;</w:t>
      </w:r>
      <w:r>
        <w:rPr/>
        <w:t>第三、在教育过程中，要开发孩子多方面的智力，根据孩子的具体情况而把教学具体化，促进学生全面发展。</w:t>
      </w:r>
    </w:p>
    <w:p>
      <w:pPr>
        <w:pStyle w:val="Normal"/>
        <w:rPr/>
      </w:pPr>
      <w:r>
        <w:rPr/>
        <w:t>从我们的民族传统上讲，当教师最重要的就是要诚信、守礼，这是人的基本品德。受教育者要得到的不仅仅是知识扩展，更重要的还是品德升发。教师在传播知识的过程中，他的性格、品德包括价值观都会影响到学生的成长。我觉得新时代的师德应该是与传统的标准揉在一起的。我们必须努力做到：平易近人、严中带慈、公平待人、勤奋好学，时刻牢记“八荣八耻”，为人师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学习，我受益很多。在以后的工作中我会更进一步认真学习马列主义、毛泽东思想、邓小平理论和“三个代表”重要思想，学习科学发展观和社会主义荣辱观，及时掌握党的工作重点和方针，与上级保持高度的一致</w:t>
      </w:r>
      <w:r>
        <w:rPr/>
        <w:t>;</w:t>
      </w:r>
      <w:r>
        <w:rPr/>
        <w:t>从思想上、行动上提高自己的工作责任心，树立一切为学生服务的思想，刻苦钻研业务知识，做到政治业务两过硬，争做人民满意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