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字学前班家长发言稿范文"/>
      <w:r>
        <w:rPr/>
        <w:t>关于</w:t>
      </w:r>
      <w:r>
        <w:rPr/>
        <w:t>2023</w:t>
      </w:r>
      <w:r>
        <w:rPr/>
        <w:t>字学前班家长发言稿范文</w:t>
      </w:r>
      <w:bookmarkEnd w:id="0"/>
    </w:p>
    <w:p>
      <w:pPr>
        <w:pStyle w:val="Normal"/>
        <w:rPr/>
      </w:pPr>
      <w:r>
        <w:rPr/>
        <w:t>眼下，在怎样做父母这个问题上，越来越多的人表现出机械的重视，作为家长的我们更热衷于听专家怎样说，看别人怎样做，然后进行模仿，在对孩子的教育上，从来没有划一面定论，既需要区别个性，又需要与时俱进。和许多父母一样，我和先生也期望聪明伶俐的儿子将来有所成就，为了早日实现“望子成龙”的愿望，我们总是把眼光超前地放到了将来的考试竟争上，但我们也不忘给孩子一个快乐的童年</w:t>
      </w:r>
      <w:r>
        <w:rPr/>
        <w:t>!</w:t>
      </w:r>
    </w:p>
    <w:p>
      <w:pPr>
        <w:pStyle w:val="Normal"/>
        <w:rPr/>
      </w:pPr>
      <w:r>
        <w:rPr/>
        <w:t>偶然一个机会，听到一位专家说过：“游戏能发展智力，判断力、知觉力、观察力、想象力、创造力、还能从游戏中渐渐养成各种高尚的道德”。每个孩子对游戏都有着巨大的吸引力，我们也总是竭望孩子能够像喜爱游戏那样热爱学习，事实上，游戏和学习并不对立，二者完全可以融合起来。</w:t>
      </w:r>
    </w:p>
    <w:p>
      <w:pPr>
        <w:pStyle w:val="Normal"/>
        <w:rPr/>
      </w:pPr>
      <w:r>
        <w:rPr/>
        <w:t>平时我常常要求孩子背唐诗，结果总是适得其反，这次我对儿子说：“我们来比赛背唐诗吧，谁能准确地背出来谁是胜利者。”利用儿子好胜的心理，边做游戏边学唐诗，儿子已经学会很多唐诗了，可见我们可以将学习变为游戏，利用游戏来学习知识。</w:t>
      </w:r>
    </w:p>
    <w:p>
      <w:pPr>
        <w:pStyle w:val="Normal"/>
        <w:rPr/>
      </w:pPr>
      <w:r>
        <w:rPr/>
        <w:t>孩子天生是有强烈的好奇心，记得儿子</w:t>
      </w:r>
      <w:r>
        <w:rPr/>
        <w:t>3</w:t>
      </w:r>
      <w:r>
        <w:rPr/>
        <w:t>岁时喜欢表演游戏，在游戏过程中常常表现出兴趣变化快的特点，如在玩汽车游戏时，突然看见小球就会马上玩起球来，到了</w:t>
      </w:r>
      <w:r>
        <w:rPr/>
        <w:t>4—5</w:t>
      </w:r>
      <w:r>
        <w:rPr/>
        <w:t>岁时他们想象力也进一步丰富起来了，他喜欢扮演动画片中的角色，有时还学得十分逼真，在游戏中我可以让儿子实现难以实现的愿望，如让他扮演“警察”，“爸爸妈妈”，学习狗“汪汪”叫，学蝴蝶翩翩起舞。</w:t>
      </w:r>
    </w:p>
    <w:p>
      <w:pPr>
        <w:pStyle w:val="Normal"/>
        <w:rPr/>
      </w:pPr>
      <w:r>
        <w:rPr/>
        <w:t>现在儿子已有</w:t>
      </w:r>
      <w:r>
        <w:rPr/>
        <w:t>6</w:t>
      </w:r>
      <w:r>
        <w:rPr/>
        <w:t>岁了，我发现他开始表现出了更多的创造性和探索的兴趣。他对折纸、贴画、剪纸工特别感兴趣，家里到处都摆满了他的作品，看着自己创作的作品，儿子总是高兴地前呼后叫，只要哪位朋友来我家作客，他总会拿着在我们大人看上去并不完美的作品沾沾自喜地给他们看，并自豪地告诉他们：“这些都是我自己做的，好看吗</w:t>
      </w:r>
      <w:r>
        <w:rPr/>
        <w:t>?”</w:t>
      </w:r>
      <w:r>
        <w:rPr/>
        <w:t>最后总不忘表扬自己一番“我是不是，很聪明啊</w:t>
      </w:r>
      <w:r>
        <w:rPr/>
        <w:t>?”</w:t>
      </w:r>
      <w:r>
        <w:rPr/>
        <w:t>我们作为家长的不管他们作品是好是坏总会加以表扬、鼓励。</w:t>
      </w:r>
    </w:p>
    <w:p>
      <w:pPr>
        <w:pStyle w:val="Normal"/>
        <w:rPr/>
      </w:pPr>
      <w:r>
        <w:rPr/>
        <w:t>儿子的想象力也是惊人的丰富，在生活中只要他看到一件很普通的物品他总能抽象地想象它像另外一样东西，在一次吃饭时，他指着椅子背上的一个圆弧型造型说：“妈妈，这里只要画俩个圆圈它就像一辆汽车啦”。说得我们都很惊讶。</w:t>
      </w:r>
    </w:p>
    <w:p>
      <w:pPr>
        <w:pStyle w:val="Normal"/>
        <w:rPr/>
      </w:pPr>
      <w:r>
        <w:rPr/>
        <w:t>儿子对科学启蒙的游戏也尤为偏爱，他总是会随着我问“妈妈，为什么白天月亮不肯出来</w:t>
      </w:r>
      <w:r>
        <w:rPr/>
        <w:t>?</w:t>
      </w:r>
      <w:r>
        <w:rPr/>
        <w:t>为什么夏天不下雪</w:t>
      </w:r>
      <w:r>
        <w:rPr/>
        <w:t>?</w:t>
      </w:r>
      <w:r>
        <w:rPr/>
        <w:t>为什么轮船是铁做的但不会沉下去</w:t>
      </w:r>
      <w:r>
        <w:rPr/>
        <w:t>?……”</w:t>
      </w:r>
      <w:r>
        <w:rPr/>
        <w:t>总是问得我想半天都找不到答案。</w:t>
      </w:r>
    </w:p>
    <w:p>
      <w:pPr>
        <w:pStyle w:val="Normal"/>
        <w:rPr/>
      </w:pPr>
      <w:r>
        <w:rPr/>
        <w:t>儿子特别喜欢运动游戏，只要有时间我就会带他去公园里面的一些健身器上让他尽情地玩，在运动游戏中，孩子乐此不疲地奔跑，跳跃，不仅锻炼了走、跑跳、攀、爬等基本动作，而且逐渐掌握了基本的运动技能，而每次户外游戏时，我也总不会忘教育儿子遵守轮流，排队等规则，使他从小就有一个良好的习惯。</w:t>
      </w:r>
    </w:p>
    <w:p>
      <w:pPr>
        <w:pStyle w:val="Normal"/>
        <w:rPr/>
      </w:pPr>
      <w:r>
        <w:rPr/>
        <w:t>游戏是轻松、愉快的，在这种气氛中，孩子可以较为自由地表达出自己的想法，每次去黄山湖公园时，我总会让儿子在沙滩上尽情地发展他的想象力和创造力，让他从简单的沙子中挖出各种各样的图案。</w:t>
      </w:r>
    </w:p>
    <w:p>
      <w:pPr>
        <w:pStyle w:val="Normal"/>
        <w:rPr/>
      </w:pPr>
      <w:r>
        <w:rPr/>
        <w:t>孩子们游戏又常常离不开游戏伙伴，现代的孩子一般都是独生子，房子又多为封闭式楼房，孩子很少有机会和同伴交往，为了培养儿子学会与人交往我们全家总会经常带他去乡下，让他感受大自然的美丽，也从不约束他自由的玩水、玩泥、玩沙。在与游戏伙伴的交往中，儿子常常会与伙伴发生冲突，每次冲突过后我总是会细心地为他讲解，让他明白怎样与人相处，让他逐渐学习社会、行为规范</w:t>
      </w:r>
      <w:r>
        <w:rPr/>
        <w:t>;</w:t>
      </w:r>
      <w:r>
        <w:rPr/>
        <w:t>在和伙伴游戏时表现出来的快乐专注，以及他与朋友交流时所学会的语言和交往技能也在提示着我，游戏同伴是孩子成长过程中的一个“重要他人”，不仅可以给孩子带来满足与快乐，还是孩子认识自己，学会与人相处，获得社会经验的重要途径。</w:t>
      </w:r>
    </w:p>
    <w:p>
      <w:pPr>
        <w:pStyle w:val="Normal"/>
        <w:rPr/>
      </w:pPr>
      <w:r>
        <w:rPr/>
        <w:t>幼儿期在人的一生中是一个特殊的、极为重要的发展阶段，游戏是这个阶段最为基本和最有效的活动，由此、幼儿的游戏不仅是一种娱乐，也是使孩子成长发展和学习的一种有价值的活动，让我们做父母的在游戏中处于主导地位，把幼儿参与游戏的积极性，创造性结合起来，让幼儿在最初的实践活动中处于主体地位，在家中玩，玩中学，体会游戏的乐趣。</w:t>
      </w:r>
    </w:p>
    <w:p>
      <w:pPr>
        <w:pStyle w:val="Normal"/>
        <w:widowControl/>
        <w:bidi w:val="0"/>
        <w:spacing w:before="180" w:after="180"/>
        <w:jc w:val="left"/>
        <w:rPr/>
      </w:pPr>
      <w:r>
        <w:rPr/>
        <w:t>相信很多家长和我一样，只要能让孩子们从游戏中感受到生命的成长，真情有温馨，只要想到游戏不仅可以带给孩子健康体魄，聪明的大脑，坚韧的意志和更好的习惯，还可以增进亲子感情，我们工作既时再忙也要陪着孩子一起游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