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分界洲岛的导游词范文"/>
      <w:r>
        <w:rPr/>
        <w:t>介绍海南分界洲岛的导游词范文</w:t>
      </w:r>
      <w:bookmarkEnd w:id="0"/>
    </w:p>
    <w:p>
      <w:pPr>
        <w:pStyle w:val="Normal"/>
        <w:widowControl/>
        <w:bidi w:val="0"/>
        <w:spacing w:before="180" w:after="180"/>
        <w:jc w:val="left"/>
        <w:rPr/>
      </w:pPr>
      <w:r>
        <w:rPr/>
        <w:t>我们从分界洲岛的名字可以知道，这个岛属于分界线，那么，具体是什么的分界线呢</w:t>
      </w:r>
      <w:r>
        <w:rPr/>
        <w:t>?</w:t>
      </w:r>
      <w:r>
        <w:rPr/>
        <w:t>让我来一一为大家讲解。分界洲岛的“三分天下”气候之分：分界洲岛位于海南省陵水与万宁交界的海中，是牛岭向南海延伸塌陷地段。据说，整个牛岭是五指山山脉的延续，这是由于亿万年前，大陆板块的挤压所形成的。分界洲岛是牛岭的下部分，后来冰川期，海水的浸入，淹没了较低的部分，切断了分界洲岛与牛岭的联系，从而形成了现在的样子。虽说整个海南岛都处于热带，但是由于北面以平原地地型为多，南面以山地为多，这样来自南边的暖气流受到东西走向山脉的阴隔，导致山体迎坡</w:t>
      </w:r>
      <w:r>
        <w:rPr/>
        <w:t>(</w:t>
      </w:r>
      <w:r>
        <w:rPr/>
        <w:t>南面</w:t>
      </w:r>
      <w:r>
        <w:rPr/>
        <w:t>)</w:t>
      </w:r>
      <w:r>
        <w:rPr/>
        <w:t>和背面坡</w:t>
      </w:r>
      <w:r>
        <w:rPr/>
        <w:t>(</w:t>
      </w:r>
      <w:r>
        <w:rPr/>
        <w:t>北面</w:t>
      </w:r>
      <w:r>
        <w:rPr/>
        <w:t>)</w:t>
      </w:r>
      <w:r>
        <w:rPr/>
        <w:t>的气候出现差异，以致这座小小的山岭对海南岛东南的气候也产生了影响。也正因为这样，站在分界洲岛上，经常就可以看到牛岭“牛头下雨，牛尾睛”的奇观。行政区域之分，这里是万宁市与陵水县行政区域的分界岭，岭北为万宁市，岭南是陵水黎苗族自治县，两个县市的分界碑就在这山岭上。人文分界，分界岭连接着中部的五指山山脉和西部的鹦哥岭，构成了一条东西纵横山脉分隔了海南岛南北，自然的分界也成为古代海南人文分界，也就是汉族、黎族聚集程度的分界，岭南主要聚居黎族，岭北主要以汉族为主。所以不要小看了这个小小山岭以及这小小岛屿，竟可以如此“三分天下”呢。分界洲岛的传说分界洲岛由寿龟湾、福龟湾两个海滩组成。现在的龟寿湾是游人们喜爱的海滨浴场，各位走在这绵软的沙滩上是否感觉象是踩在了鸟的羽毛上一般呢</w:t>
      </w:r>
      <w:r>
        <w:rPr/>
        <w:t>?</w:t>
      </w:r>
      <w:r>
        <w:rPr/>
        <w:t>没错这就是着名的“平沙落雁”，相传就是飞经此地的海鸟们为帮助前来此地产卵的海龟而用羽毛混以细沙铺成的，这样海龟宝宝们就能顺利出生在既温暖又柔软的沙滩上了。那么，海鸟们为什么要帮助海龟呢</w:t>
      </w:r>
      <w:r>
        <w:rPr/>
        <w:t>?</w:t>
      </w:r>
      <w:r>
        <w:rPr/>
        <w:t>而海龟们又为什么要在这里产卵了，周围都是坚硬的岩石，并不适合生育下一代呀</w:t>
      </w:r>
      <w:r>
        <w:rPr/>
        <w:t>?</w:t>
      </w:r>
      <w:r>
        <w:rPr/>
        <w:t>而且从上岛以来我们就见到了好多形态各异的海龟雕塑，尤其还有一只小海龟破壳而出的石雕非常生动可爱，难道这小岛与海龟之间有着什么样不解的渊源吗</w:t>
      </w:r>
      <w:r>
        <w:rPr/>
        <w:t>?</w:t>
      </w:r>
      <w:r>
        <w:rPr/>
        <w:t>这与我下面为大家讲的一个故事有关。传说在很久很久以前，这里久旱无雨，河水都干涸了，稻田也都旱死了，唯一可以引用的水井又被当地的恶霸占据，并用以高价售水敲诈勒索，生灵涂炭，百姓民不聊生。南海龙宫中一只负责巡海的老仙龟知道了这件事后，心中很不安宁，便瞒着南海龙王，带上自己的龟子龟孙，来到这里，假传龙王的口谕，扣开天门，降下雨水，并帮助当地黎民百姓挖井掘泉，开沟筑渠，灌溉禾田，供给饮水，使老百姓终于度过了难关，开始新的生活。但是，恶霸岂能善罢甘休，他们毁坏沟渠，结果沟渠变得凶猛把前来破坏的狗腿子一个个淹死</w:t>
      </w:r>
      <w:r>
        <w:rPr/>
        <w:t>;</w:t>
      </w:r>
      <w:r>
        <w:rPr/>
        <w:t>他们想霸占新挖的水井，结果他们一靠近水井就冒着黑烟发着恶臭，恶霸们只好败兴而去。当老百姓来但井边时，井水就依然清甜沁心，从此百姓们过上了幸福的生活，百姓们都非常感谢这口充满灵性的井水。久而久之，人们就把这个地方叫成了“灵水”。后来才改名为现在的名字“陵水”。而那只善良正义的老仙龟，为了当地百姓的长治久安，风调雨顺，便决定留在这里，驻足在山坡上，日夜守护着这里，直到年老寿终，便化成了一块巨大的龟形巨石。还有更神奇的呢</w:t>
      </w:r>
      <w:r>
        <w:rPr/>
        <w:t>?</w:t>
      </w:r>
      <w:r>
        <w:rPr/>
        <w:t>据说当年老仙龟的子孙们为了不引起龙王的注意，它们决定在这里产卵孵化，所以就有我们先前看到的“平沙落雁”。这件善事最终被玉帝知道了，玉帝深受感动，于是下令，凡是在这里出生成长的海龟，寿命一律延长</w:t>
      </w:r>
      <w:r>
        <w:rPr/>
        <w:t>500</w:t>
      </w:r>
      <w:r>
        <w:rPr/>
        <w:t>岁，由原先的</w:t>
      </w:r>
      <w:r>
        <w:rPr/>
        <w:t>100</w:t>
      </w:r>
      <w:r>
        <w:rPr/>
        <w:t>岁，变成了</w:t>
      </w:r>
      <w:r>
        <w:rPr/>
        <w:t>600</w:t>
      </w:r>
      <w:r>
        <w:rPr/>
        <w:t>岁。同时这里的海赐名为“福海”，岛上的山岭为“寿山”。至此以后，南海里的许多的动物都纷纷游到这里来产卵繁殖，希望沾点瑞气，借点吉祥</w:t>
      </w:r>
      <w:r>
        <w:rPr/>
        <w:t>;</w:t>
      </w:r>
      <w:r>
        <w:rPr/>
        <w:t>听当地人每年的八月十五中秋节前后，果然会有大量的海龟来到这里产卵，这里沙滩柔软，温度适宜，产卵的成活率很高，而东海、北海的海龟听说了消息后也不远千里万里来这里产卵，希望自己的子孙们也能得以长寿，真像现代人想尽千方百计地去国外生孩子，希望自己的孩子一生下来就成“小洋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