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研面试自我介绍范文"/>
      <w:r>
        <w:rPr/>
        <w:t>关于保研面试自我介绍范文</w:t>
      </w:r>
      <w:bookmarkEnd w:id="0"/>
    </w:p>
    <w:p>
      <w:pPr>
        <w:pStyle w:val="Normal"/>
        <w:rPr/>
      </w:pPr>
      <w:r>
        <w:rPr/>
        <w:t>各位评委老师，您们好，我是来自自动化</w:t>
      </w:r>
      <w:r>
        <w:rPr/>
        <w:t>0801</w:t>
      </w:r>
      <w:r>
        <w:rPr/>
        <w:t>班的</w:t>
      </w:r>
      <w:r>
        <w:rPr/>
        <w:t>xx</w:t>
      </w:r>
      <w:r>
        <w:rPr/>
        <w:t>，非常感谢各位老师从百忙中抽出时间来面试我们。</w:t>
      </w:r>
    </w:p>
    <w:p>
      <w:pPr>
        <w:pStyle w:val="Normal"/>
        <w:rPr/>
      </w:pPr>
      <w:r>
        <w:rPr/>
        <w:t>08</w:t>
      </w:r>
      <w:r>
        <w:rPr/>
        <w:t>年入校进来时，我对大学怀揣着美好的梦想，我以为大学毕业后，即使现在此时此刻我们必将有过人的专业本领。然而大一读完后仍让我感觉还是像在读高中一样，每天背英语单词，每天上课听讲下课写作业，努力学好高数和英语。我时常想去知道我们自动化以后具体该做什么，我们现在该如何早点准备，于是我留心我身边动手能力强的同学，其中有两个同学对我影响比较大，他们在大一接触单片机，并且十分精通电脑，于是，我便视他们为我学习榜样，大二上学期有了自己电脑后首先专攻电脑，尝试电脑的各种操作和解决电脑的各类问题。电脑用的比较熟练后，我又感觉电脑不会是我们专业的终点。</w:t>
      </w:r>
    </w:p>
    <w:p>
      <w:pPr>
        <w:pStyle w:val="Normal"/>
        <w:rPr/>
      </w:pPr>
      <w:r>
        <w:rPr/>
        <w:t>大二下有幸进了电工电子实验室，并且同贺义方开始做我们的第一个项目——智能移动机械手。我们从项目实践中去不断的弥补自己的不足，提高自己的单片机</w:t>
      </w:r>
      <w:r>
        <w:rPr/>
        <w:t>C</w:t>
      </w:r>
      <w:r>
        <w:rPr/>
        <w:t>语言的软件编写能力和硬件设计能力。在其中学到不少经验，并且感觉十分快乐。</w:t>
      </w:r>
    </w:p>
    <w:p>
      <w:pPr>
        <w:pStyle w:val="Normal"/>
        <w:rPr/>
      </w:pPr>
      <w:r>
        <w:rPr/>
        <w:t>自从进实验室，我们的目标就是参加全国大学生电子竞赛，我们也一直朝这个方向不断去做东西，参加各类比赛，我们在机器人比赛中获得最佳创意奖，在全国大学生节能减排大赛中获得国家三等奖，在第四届电工电子竞赛复赛中我们获得校特等奖并取得参加国赛资格。每次比赛都让我们更加知道自己在哪个方向的不足，还有哪些地方做的不够好，我们也从实践中不断获得经验，争做更好，更稳定，更准确。在今年这个暑假，我们三人定下严格的计划和作息时间表，明确分配任务，在自己的方向方面加强技能培训，做各种控制类比赛题目，从赛题中体会比赛要点，经过暑假两个月的历练，国赛来临时，我们认真对待努力做好，最终在国赛中取得较好的成绩，获得晋级国赛资格。也算圆满实现了自己在大学期间的一个目标。在这个过</w:t>
      </w:r>
      <w:r>
        <w:rPr/>
        <w:t>KidsNorthFaceDownJackets</w:t>
      </w:r>
      <w:r>
        <w:rPr/>
        <w:t>程当中指导老师和李老师对我们帮助很大，每当我们遇到难题时，老师都会细心帮我们解答和指明思路。</w:t>
      </w:r>
    </w:p>
    <w:p>
      <w:pPr>
        <w:pStyle w:val="Normal"/>
        <w:widowControl/>
        <w:bidi w:val="0"/>
        <w:spacing w:before="180" w:after="180"/>
        <w:jc w:val="left"/>
        <w:rPr/>
      </w:pPr>
      <w:r>
        <w:rPr/>
        <w:t>比赛完后，我感觉个人能力特别欠缺，最初我给自己定的方向是汽车电子，自己以前做的东西都不是很专业，面太宽泛，所以我希望通过此次保研机会争取读上研究生，在汽车电子方向上学得更多专业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