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体会作文300字"/>
      <w:r>
        <w:rPr/>
        <w:t>初中军训体会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当一件事情没有到来时我们的内心总是冲满无尽的遐想。就拿这次军训来说，来之前我想了很多，有美好有严厉，可当事情真的来临时却有了不一样的感情。</w:t>
      </w:r>
    </w:p>
    <w:p>
      <w:pPr>
        <w:pStyle w:val="Normal"/>
        <w:rPr/>
      </w:pPr>
      <w:r>
        <w:rPr/>
        <w:t>军训让我体会到原来初中和高中的军训简直就是小儿科，在这我体会到从未体会过的严厉，比如说军姿要站那么长的时间，每个动作要做的很标准，早晨气的头都大了，晚上精神快崩溃，因为做错事时无情的教官会让我们去跑圈，那会觉得教官非常讨厌，不过当我们最后验收成果时却觉得一切所受的苦其实都没什么。</w:t>
      </w:r>
    </w:p>
    <w:p>
      <w:pPr>
        <w:pStyle w:val="Normal"/>
        <w:rPr/>
      </w:pPr>
      <w:r>
        <w:rPr/>
        <w:t>更让我觉得振奋的是家里所发生的事。回到家以为可以睡个懒觉了，可早晨早早的就醒了，而且有了想去跑步的冲动。我妈妈夸奖我说我变得勤劳了，早晨不睡懒觉了而且走路特有劲特精神，我想这都是军训的后遗症吧。不过挺喜欢的。</w:t>
      </w:r>
    </w:p>
    <w:p>
      <w:pPr>
        <w:pStyle w:val="Normal"/>
        <w:rPr/>
      </w:pPr>
      <w:r>
        <w:rPr/>
        <w:t>当整齐的阅兵队伍进过天安门时，我更加佩服军人了，我的回忆夹中有了珍贵的一页。听大二的学姐们说她们很怀念军训时的生活，因为在充忙的大学生活中，只有军训时才是大家在一起最多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发现军训是件幸福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