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的建议书"/>
      <w:r>
        <w:rPr/>
        <w:t>食品安全的建议书</w:t>
      </w:r>
      <w:bookmarkEnd w:id="0"/>
    </w:p>
    <w:p>
      <w:pPr>
        <w:pStyle w:val="Normal"/>
        <w:rPr/>
      </w:pPr>
      <w:r>
        <w:rPr/>
        <w:t>尊敬的家长：</w:t>
      </w:r>
    </w:p>
    <w:p>
      <w:pPr>
        <w:pStyle w:val="Normal"/>
        <w:rPr/>
      </w:pPr>
      <w:r>
        <w:rPr/>
        <w:t>您好</w:t>
      </w:r>
      <w:r>
        <w:rPr/>
        <w:t>!</w:t>
      </w:r>
    </w:p>
    <w:p>
      <w:pPr>
        <w:pStyle w:val="Normal"/>
        <w:rPr/>
      </w:pPr>
      <w:r>
        <w:rPr/>
        <w:t>当前，食品安全已经成为家庭、幼儿园和社会关注的焦点问题。特别是假冒伪劣食品、“三无”食品、过期食品的现象较为普遍，这些“垃圾食品”包装新颖、颜色鲜艳、口味奇特对幼儿具有很大诱惑，因而十分畅销，但是这些“垃圾食品“含有违法食品添加剂、重金属等有害物质，容易影响幼儿身体和智力发育，是幼儿健康成长的重大隐患。国家相关部门已经采取综合措施进行整治，为更好地保障幼儿的身体健康和生命安全，全社会特别是各位家长朋友应与幼儿园携起手共同开展食品安全知识宣传，提高幼儿食品安全素养和自我保护意识与能力，让孩子们健康饮食、健康成长。</w:t>
      </w:r>
    </w:p>
    <w:p>
      <w:pPr>
        <w:pStyle w:val="Normal"/>
        <w:rPr/>
      </w:pPr>
      <w:r>
        <w:rPr/>
        <w:t>在日常生活中我们建议家长们注意以下几点：</w:t>
      </w:r>
    </w:p>
    <w:p>
      <w:pPr>
        <w:pStyle w:val="Normal"/>
        <w:rPr/>
      </w:pPr>
      <w:r>
        <w:rPr/>
        <w:t>1</w:t>
      </w:r>
      <w:r>
        <w:rPr/>
        <w:t>、随着天气的变化，各种传染病流行的时候。希望您能对自己的孩子加强个人卫生及食品安全教育，平时不要到一些无证摊点购买食品、饮料，教育幼儿不喝生水、饭前便后勤洗手，防止病从口入。</w:t>
      </w:r>
    </w:p>
    <w:p>
      <w:pPr>
        <w:pStyle w:val="Normal"/>
        <w:rPr/>
      </w:pPr>
      <w:r>
        <w:rPr/>
        <w:t>2</w:t>
      </w:r>
      <w:r>
        <w:rPr/>
        <w:t>、增强幼儿自我保护意识。购物时一定注意食品包装有无生产厂家、生产日期、是否过保质期，无生产许可证的食品一律不得购买和食用。</w:t>
      </w:r>
    </w:p>
    <w:p>
      <w:pPr>
        <w:pStyle w:val="Normal"/>
        <w:rPr/>
      </w:pPr>
      <w:r>
        <w:rPr/>
        <w:t>3</w:t>
      </w:r>
      <w:r>
        <w:rPr/>
        <w:t>、了解孩子饮食特点，介绍各类不安全食品对孩子健康的影响，引导孩子合理膳食，以正餐为主，少吃或不吃零食。</w:t>
      </w:r>
    </w:p>
    <w:p>
      <w:pPr>
        <w:pStyle w:val="Normal"/>
        <w:rPr/>
      </w:pPr>
      <w:r>
        <w:rPr/>
        <w:t>、帮助幼儿养成良好的行为习惯。不随便在园内乱扔果皮纸屑、包装袋、糖纸等垃圾，保持整洁的校园卫生环境。</w:t>
      </w:r>
    </w:p>
    <w:p>
      <w:pPr>
        <w:pStyle w:val="Normal"/>
        <w:rPr/>
      </w:pPr>
      <w:r>
        <w:rPr/>
        <w:t>同时幼儿园也将进一步积极开展食品安全宣传活动，利用教学活动等向幼儿宣传。拒绝不安全食品进园</w:t>
      </w:r>
      <w:r>
        <w:rPr/>
        <w:t>;</w:t>
      </w:r>
      <w:r>
        <w:rPr/>
        <w:t>帮助幼儿树立食品卫生安全观念，提高食品安全意识和自我防护能力，保障广大师幼饮食健康安全，创建和谐校园。</w:t>
      </w:r>
    </w:p>
    <w:p>
      <w:pPr>
        <w:pStyle w:val="Normal"/>
        <w:widowControl/>
        <w:bidi w:val="0"/>
        <w:spacing w:before="180" w:after="180"/>
        <w:jc w:val="left"/>
        <w:rPr/>
      </w:pPr>
      <w:r>
        <w:rPr/>
        <w:t>家长们千忙万忙，对孩子的安全教育不可忘。您的一句话，一个提醒，可能会对孩子产生毕生的影响。让我们携起手来，为了孩子的未来，牢固树立“安全第一”的思想，对孩子消费安全多一点教育和关注，给孩子多一些快乐和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