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挪威的森林读书心得体会"/>
      <w:r>
        <w:rPr/>
        <w:t>挪威的森林读书心得体会</w:t>
      </w:r>
      <w:bookmarkEnd w:id="0"/>
    </w:p>
    <w:p>
      <w:pPr>
        <w:pStyle w:val="Normal"/>
        <w:rPr/>
      </w:pPr>
      <w:r>
        <w:rPr/>
        <w:t>路渐渐的远去了，心却还在开始的地方挣扎着，这种痛一如离开母腹的婴儿，非要那么痛彻心菲的哭上几声才能证实自己真的存在。</w:t>
      </w:r>
    </w:p>
    <w:p>
      <w:pPr>
        <w:pStyle w:val="Normal"/>
        <w:rPr/>
      </w:pPr>
      <w:r>
        <w:rPr/>
        <w:t>直子就这样无声的啜泣着，虽然她很想哭出声来，可是女性的虚荣在阻止着她，不想成为众人取笑的对象，唯一所能做的就是压抑。</w:t>
      </w:r>
    </w:p>
    <w:p>
      <w:pPr>
        <w:pStyle w:val="Normal"/>
        <w:rPr/>
      </w:pPr>
      <w:r>
        <w:rPr/>
        <w:t>曾说过以前我是这样活过来的，往后也只能这样活下去。一旦放松，就无可挽回了。是的曾经的目标在今天如果一旦放松，那么往后的希望就将不复存在，活着就是为了那一虚渺的幻想，尽管穷尽一生也未必能够完成。</w:t>
      </w:r>
    </w:p>
    <w:p>
      <w:pPr>
        <w:pStyle w:val="Normal"/>
        <w:rPr/>
      </w:pPr>
      <w:r>
        <w:rPr/>
        <w:t>喜欢直子，喜欢渡边君，喜欢《挪威的森林》，这种喜欢让我觉得迷失，因为没有任何的一个人可以让我知道只要跟着他就不会落入枯井，因为没有任何一个人可以像爱直子的渡边一样深爱着我的一切，包括思想，包括文字。于是就在那样的地方，就在那个阴惨惨湿漉漉的枯井里一个人孤零零一分一秒地挣扎着死去。</w:t>
      </w:r>
    </w:p>
    <w:p>
      <w:pPr>
        <w:pStyle w:val="Normal"/>
        <w:rPr/>
      </w:pPr>
      <w:r>
        <w:rPr/>
        <w:t>而我的记忆，最终也将在记忆堆那个昏暗场所里化为一摊烂泥。</w:t>
      </w:r>
    </w:p>
    <w:p>
      <w:pPr>
        <w:pStyle w:val="Normal"/>
        <w:rPr/>
      </w:pPr>
      <w:r>
        <w:rPr/>
        <w:t>一直喜欢描写死亡，那种生活终结时的无奈而又放松，那种莫可名状的心绪，我既不能将其排遣在外，又不能将其深藏于内。于是只能自己压抑着对死亡的恐惧及向住，把它化解成我的文字，以此来证实我此生的目的。</w:t>
      </w:r>
    </w:p>
    <w:p>
      <w:pPr>
        <w:pStyle w:val="Normal"/>
        <w:rPr/>
      </w:pPr>
      <w:r>
        <w:rPr/>
        <w:t>爱是那样的一个博大精深的字眼，可是无数的人却在亵渎着它，我爱是因为我心崇拜，女人因崇拜而爱此时却是多么的虚无，可许每个人都很平凡，平凡就是像一页书上的一张白纸。图然有着忘却的失落，却也只是无力去挽回的空白着，像迷失方向的魂灵，在漆黑厚重的夜幕中彷徨。</w:t>
      </w:r>
    </w:p>
    <w:p>
      <w:pPr>
        <w:pStyle w:val="Normal"/>
        <w:rPr/>
      </w:pPr>
      <w:r>
        <w:rPr/>
        <w:t>永泽说：“人生中无需理想这种东西，需要的不是理想，而是行为规范。”他又说：“绅士就是：所做的，不是自己想做的事，而自己应做的事。”然而我们这个社会，在这样的冷漠的人群中，图有网络的温暖，却不需要绅士，我们只需要一个真正的男人，一个有血有肉有爱有恨的脱离了社会性那样的一个单一的人，如此而一。</w:t>
      </w:r>
    </w:p>
    <w:p>
      <w:pPr>
        <w:pStyle w:val="Normal"/>
        <w:widowControl/>
        <w:bidi w:val="0"/>
        <w:spacing w:before="180" w:after="180"/>
        <w:jc w:val="left"/>
        <w:rPr/>
      </w:pPr>
      <w:r>
        <w:rPr/>
        <w:t>正是因为这样，死的阴影才一步一步侵入生命的领地，等察觉到的黑乎乎的什么也看不到了。这样的后悔着，也无事无补。于是直子死了，活着的渡边亲身将挚爱的直子送进了坟墓，送到了木月的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