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银行表态发言稿"/>
      <w:r>
        <w:rPr/>
        <w:t>关于银行表态发言稿</w:t>
      </w:r>
      <w:bookmarkEnd w:id="0"/>
    </w:p>
    <w:p>
      <w:pPr>
        <w:pStyle w:val="Normal"/>
        <w:rPr/>
      </w:pPr>
      <w:r>
        <w:rPr/>
        <w:t>尊敬的黄总、各位领导、我的事业伙伴：</w:t>
      </w:r>
    </w:p>
    <w:p>
      <w:pPr>
        <w:pStyle w:val="Normal"/>
        <w:rPr/>
      </w:pPr>
      <w:r>
        <w:rPr/>
        <w:t>大家下午好</w:t>
      </w:r>
      <w:r>
        <w:rPr/>
        <w:t>~</w:t>
      </w:r>
    </w:p>
    <w:p>
      <w:pPr>
        <w:pStyle w:val="Normal"/>
        <w:rPr/>
      </w:pPr>
      <w:r>
        <w:rPr/>
        <w:t>时间过得真快，伴着冷冷的寒风我们走到了</w:t>
      </w:r>
      <w:r>
        <w:rPr/>
        <w:t>2x-x</w:t>
      </w:r>
      <w:r>
        <w:rPr/>
        <w:t>年末。回首不平凡的一年，心中的感受也有所不同。银保市场是个看不见硝烟的战场，各家公司竞争激烈，一年来我承受了压力，忍受了委屈，一步一步踏实地前进着。很幸运的是在我的背后有支持我的强大团队，有关心我的经理室领导和科长，在他们的高度重视下，齐心协力、团结互助，我的三个网点为银邮销售部创下了三千万业绩。</w:t>
      </w:r>
    </w:p>
    <w:p>
      <w:pPr>
        <w:pStyle w:val="Normal"/>
        <w:rPr/>
      </w:pPr>
      <w:r>
        <w:rPr/>
        <w:t>细细品味走过的</w:t>
      </w:r>
      <w:r>
        <w:rPr/>
        <w:t>360</w:t>
      </w:r>
      <w:r>
        <w:rPr/>
        <w:t>天，总结了三点平时工作中的切身体会与大家分享：</w:t>
      </w:r>
    </w:p>
    <w:p>
      <w:pPr>
        <w:pStyle w:val="Normal"/>
        <w:rPr/>
      </w:pPr>
      <w:r>
        <w:rPr/>
        <w:t>一、提高服务质量、建立良好关系</w:t>
      </w:r>
    </w:p>
    <w:p>
      <w:pPr>
        <w:pStyle w:val="Normal"/>
        <w:rPr/>
      </w:pPr>
      <w:r>
        <w:rPr/>
        <w:t>“</w:t>
      </w:r>
      <w:r>
        <w:rPr/>
        <w:t>成己为人、成人达己”须从提高服务质量入手，以服务为载体才能与客户之间、银行柜面人员建立相互信任，共同承诺的关系。平时我爱蹲点，只有近距离的接触客户，了解客户的需求，才能更快、更好、更完善地为客户服务，及时有效的服务也解决了银行的后顾之忧，让她们放心安心地开展业务。为了更好地融入到柜面成为她们的朋友，工作之余，我们时常相聚，感情也在一次次的沟通中得到稳定和信任。我平时精心策划，用心安排，走行口大门，进领导小门，上到行领导，下到柜面员工，关系融洽了，一切也就顺理成章了。</w:t>
      </w:r>
    </w:p>
    <w:p>
      <w:pPr>
        <w:pStyle w:val="Normal"/>
        <w:rPr/>
      </w:pPr>
      <w:r>
        <w:rPr/>
        <w:t>二、认真学习专业知识、提高销售技能</w:t>
      </w:r>
    </w:p>
    <w:p>
      <w:pPr>
        <w:pStyle w:val="Normal"/>
        <w:rPr/>
      </w:pPr>
      <w:r>
        <w:rPr/>
        <w:t>随着寿险市场竞争的不断深入，市场竞争出现主体多元化，渠道多样化，销售模式差异化。在市场激烈地竞争下，不学习就要被淘汰。业务技能的学习，只有在实践中不断地磨练，才会有质地提高。在樊经理、倪经理的英明领导下，我们抛开平时的含蓄与羞涩，积极地参与到产说会当中。几次产说会下来，我敢于跟客户开口了，话术讲起来也不那么别扭了，理论与实践结合起来了，一单签下来给自己增加了信心，也给学习增加了动力。只有自己吃透了产品，到网点才敢大胆地、从容地去说，用自己的专业引导她们说服她们。</w:t>
      </w:r>
      <w:r>
        <w:rPr/>
        <w:t>x</w:t>
      </w:r>
      <w:r>
        <w:rPr/>
        <w:t>年我们不仅收获了知识，收获了喜悦，更收获了一步步地成长带来的财富。</w:t>
      </w:r>
    </w:p>
    <w:p>
      <w:pPr>
        <w:pStyle w:val="Normal"/>
        <w:rPr/>
      </w:pPr>
      <w:r>
        <w:rPr/>
        <w:t>三、感恩之情、真心回报</w:t>
      </w:r>
    </w:p>
    <w:p>
      <w:pPr>
        <w:pStyle w:val="Normal"/>
        <w:rPr/>
      </w:pPr>
      <w:r>
        <w:rPr/>
        <w:t>2x-x</w:t>
      </w:r>
      <w:r>
        <w:rPr/>
        <w:t>年我们虽取得了骄人的业绩，但每一分保费都来之不易，我们的汗水洒在每条路上，而在我们背后默默支持的经理室领导更是辛苦。每当我遇到困难时，第一时间想到的是领导，是他们及时有效地协调让我们轻度难关</w:t>
      </w:r>
      <w:r>
        <w:rPr/>
        <w:t>;</w:t>
      </w:r>
      <w:r>
        <w:rPr/>
        <w:t>每当我遇到委屈时，第一时间想到的还是领导，是他们殷殷的关怀之情让我们破涕为笑。在中国人寿的几年里，我在公司强大的平台上快速成长，作为银邮销售部中的一员我很欣慰，这个和</w:t>
      </w:r>
      <w:r>
        <w:rPr/>
        <w:t>-</w:t>
      </w:r>
      <w:r>
        <w:rPr/>
        <w:t>谐的团队带给我们的是家的温馨，这个有活力的团队带给我们的是梦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户经理的工作让我知道就是每天“把复杂的事情简单做，简单的事情认真做，认真的事情重复做，重复的事情要有创造性地去做</w:t>
      </w:r>
      <w:r>
        <w:rPr/>
        <w:t>!”2x-x</w:t>
      </w:r>
      <w:r>
        <w:rPr/>
        <w:t>年我们品尝过的辛酸苦累</w:t>
      </w:r>
      <w:r>
        <w:rPr/>
        <w:t>;2x-x</w:t>
      </w:r>
      <w:r>
        <w:rPr/>
        <w:t>年我们享受过的幸福快乐，都已珍藏在</w:t>
      </w:r>
      <w:r>
        <w:rPr/>
        <w:t>x-x</w:t>
      </w:r>
      <w:r>
        <w:rPr/>
        <w:t>年的记忆中。总结过去，是为了收获更好的未来。但良好的成绩已成过去，并不代表未来。伙伴们，</w:t>
      </w:r>
      <w:r>
        <w:rPr/>
        <w:t>2x-x</w:t>
      </w:r>
      <w:r>
        <w:rPr/>
        <w:t>年已经悄悄向我们走来，</w:t>
      </w:r>
      <w:r>
        <w:rPr/>
        <w:t>2x-x</w:t>
      </w:r>
      <w:r>
        <w:rPr/>
        <w:t>年的精彩正在向我们召唤。</w:t>
      </w:r>
      <w:r>
        <w:rPr/>
        <w:t>2x-x</w:t>
      </w:r>
      <w:r>
        <w:rPr/>
        <w:t>年将是特别的一年，将是灿烂的一年，将是我们为之奋斗的一年，也必将是再创辉煌的一年。人生之旅中，只有坚信明天比今天更美好的人，他才有勇气和才能大步地去开拓明天。希望在新的一年，我们会依强大的公司为靠山、依睿智的领导为后盾、依和</w:t>
      </w:r>
      <w:r>
        <w:rPr/>
        <w:t>-</w:t>
      </w:r>
      <w:r>
        <w:rPr/>
        <w:t>谐的团队为臂膀，携起手来为自己的明天用力出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