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年七年级品读心得感受2023"/>
      <w:r>
        <w:rPr/>
        <w:t>童年七年级品读心得感受</w:t>
      </w:r>
      <w:r>
        <w:rPr/>
        <w:t>2023</w:t>
      </w:r>
      <w:bookmarkEnd w:id="0"/>
    </w:p>
    <w:p>
      <w:pPr>
        <w:pStyle w:val="Normal"/>
        <w:rPr/>
      </w:pPr>
      <w:r>
        <w:rPr/>
        <w:t>童年是我们一生中最幸福，最快乐，最无忧无虑的时候，尽情的玩，得到来自父母爷爷奶奶的关心与疼爱，如一场甜甜的梦。而对于生活在沙俄时期的阿廖沙来说，童年却并非如此。</w:t>
      </w:r>
    </w:p>
    <w:p>
      <w:pPr>
        <w:pStyle w:val="Normal"/>
        <w:rPr/>
      </w:pPr>
      <w:r>
        <w:rPr/>
        <w:t>《童年》是高尔基的自传体小说。稳文中的阿廖沙三岁失去了父亲，成为了一个不幸的孩子。母亲带着他来到了外祖父那里居住。从此，他的噩梦便开始了。在这里，小小的阿廖沙亲眼目睹了当时那个社会的残酷与黑暗，使得他小小的心里便充满了阴影。随着外祖父染坊的一天天衰败，外祖父变得越来越暴躁，狠毒，经常用鞭子抽打可怜的阿廖沙。他的工人不小心然错了布，都会被他抽的昏过去。幸好，在这里，还有疼爱他的外祖母，给他的黑暗生活带来一点温暖。他目睹了他两个舅舅为分家而经常吵架斗殴。阿廖沙在这个黑暗的地方，度过了他的童年。</w:t>
      </w:r>
    </w:p>
    <w:p>
      <w:pPr>
        <w:pStyle w:val="Normal"/>
        <w:rPr/>
      </w:pPr>
      <w:r>
        <w:rPr/>
        <w:t>这是一部令人心酸的小说。亲身的经历，使得这部小说的渲染力很强。一个五六岁的孩子，懵懵懂懂的孩子。却真实的目睹了这个社会的黑暗，受尽了虐待，受尽了辱骂。简直像生活在地狱一般，在这里，一个五六岁的孩子看到了血腥，看到了兽性，当然，也看到了那个时代社会最底层的真实生活。他就像在一个阴冷，幽闭的空间里一样。</w:t>
      </w:r>
    </w:p>
    <w:p>
      <w:pPr>
        <w:pStyle w:val="Normal"/>
        <w:rPr/>
      </w:pPr>
      <w:r>
        <w:rPr/>
        <w:t>所幸，这个世界还有爱他的人。疼爱她的外祖母，还有乐观纯朴的小茨冈、正直的老工人格里高里、献身于科学的知识分子“好事情”。他们教会这个孩子什么是爱，什么是温暖，什么是光明。使得这个绝望的孩子在黑暗中能够看见一丝光明，一点希望，并引导他成为一个正直，有爱心的人。</w:t>
      </w:r>
    </w:p>
    <w:p>
      <w:pPr>
        <w:pStyle w:val="Normal"/>
        <w:rPr/>
      </w:pPr>
      <w:r>
        <w:rPr/>
        <w:t>再来看看我们的生活。</w:t>
      </w:r>
    </w:p>
    <w:p>
      <w:pPr>
        <w:pStyle w:val="Normal"/>
        <w:rPr/>
      </w:pPr>
      <w:r>
        <w:rPr/>
        <w:t>这是一个充满爱的社会，没有沙皇，没有歧视，没有虐待。我们如此幸福。有那么多爱我们的人，没天为我们嘘寒问暖，照顾我们。但，我们曾多少次与他们发生争执，我们曾多少次冲他们吼叫。我们谁曾看见过，半夜，月光下，他们悄然落下的眼泪。而他们，却依然爱着我们，给予我们无私的爱，才能成长。我们是不是应该体谅一下他们，回报他们。看到阿廖沙的童年，想起我们的实际，我们应该做点什么，我们的心里会不会泛起涟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年，再回过头来看童年，会不会有一种别样的滋味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