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换届改选领导讲话"/>
      <w:r>
        <w:rPr/>
        <w:t>党委换届改选领导讲话</w:t>
      </w:r>
      <w:bookmarkEnd w:id="0"/>
    </w:p>
    <w:p>
      <w:pPr>
        <w:pStyle w:val="Normal"/>
        <w:rPr/>
      </w:pPr>
      <w:r>
        <w:rPr/>
        <w:t>同志们：</w:t>
      </w:r>
    </w:p>
    <w:p>
      <w:pPr>
        <w:pStyle w:val="Normal"/>
        <w:rPr/>
      </w:pPr>
      <w:r>
        <w:rPr/>
        <w:t>在全市质监系统深入贯彻党的十六届六中全会和中央经济工作会议精神、在服务老工业基地振兴和构建和谐沈阳做贡献的重要时刻，市局机关党委隆重召开换届选举大会，这是推动机关党的建设迈向新征程的需要，是适应市直机关工委在新形势面前赋予我们工作任务的需要，是推进质监系统服务沈阳经济又好又快发展的需要。因此，我代表市局党组对机关党委换届选举大会的成功召开表示热烈的庆祝</w:t>
      </w:r>
      <w:r>
        <w:rPr/>
        <w:t>!</w:t>
      </w:r>
      <w:r>
        <w:rPr/>
        <w:t>对经过酝酿和民主选举产生的新一届机关党委领导班子表示热裂祝贺</w:t>
      </w:r>
      <w:r>
        <w:rPr/>
        <w:t>!</w:t>
      </w:r>
    </w:p>
    <w:p>
      <w:pPr>
        <w:pStyle w:val="Normal"/>
        <w:rPr/>
      </w:pPr>
      <w:r>
        <w:rPr/>
        <w:t>在过去的</w:t>
      </w:r>
      <w:r>
        <w:rPr/>
        <w:t>4</w:t>
      </w:r>
      <w:r>
        <w:rPr/>
        <w:t>年里，市局机关党委紧紧围绕全市质监系统中心工作，全面加强机关思想、组织、作风和制度建设，充分发挥党组织战斗堡垒作用和党员先锋模范作用，为推进全市质监事业发展做出了重要贡献。应该说：</w:t>
      </w:r>
    </w:p>
    <w:p>
      <w:pPr>
        <w:pStyle w:val="Normal"/>
        <w:rPr/>
      </w:pPr>
      <w:r>
        <w:rPr/>
        <w:t>过去的四年，是机关党的工作服务中心围绕大局的四年。抓住了服从服务于积极推进全市质量技术监督事业，大力实行“两转三调”、有效实施“</w:t>
      </w:r>
      <w:r>
        <w:rPr/>
        <w:t>8118</w:t>
      </w:r>
      <w:r>
        <w:rPr/>
        <w:t>行动计划”、深层推进“两个战略”、全力固守“三个安全”防线，积极争创“五个一流”的中心任务的落脚点，按照建设一流队伍、培育一流作风、创造一流业绩的目标，推进了机关党的建设，为各项任务的完成提供强有力的政治和组织保证，为推进全市质监系统服务老工业基地振兴和构建和谐沈阳做出了贡献。</w:t>
      </w:r>
    </w:p>
    <w:p>
      <w:pPr>
        <w:pStyle w:val="Normal"/>
        <w:rPr/>
      </w:pPr>
      <w:r>
        <w:rPr/>
        <w:t>过去的四年，是机关党的工作履职尽责成效明显的四年。能够按照市局党组推动“工作上水平，事业大发展”的要求，加强机关党的思想、组织和作风建设，宣扬了“质监文化”，建设了“一流团队”，树立了“质监风采”</w:t>
      </w:r>
      <w:r>
        <w:rPr/>
        <w:t>;</w:t>
      </w:r>
      <w:r>
        <w:rPr/>
        <w:t>能够调动干部职工积极性、主动性、创造性，形成了人心凝聚，共谋发展的和谐氛围</w:t>
      </w:r>
      <w:r>
        <w:rPr/>
        <w:t>;</w:t>
      </w:r>
      <w:r>
        <w:rPr/>
        <w:t>能够深入研究探讨新形势下思想政治工作和党风廉政建设的方法和途径，扫除了不良倾向，教育了党员干部，树立了一批先进典型，把党风廉政建设引向新境界</w:t>
      </w:r>
      <w:r>
        <w:rPr/>
        <w:t>;</w:t>
      </w:r>
      <w:r>
        <w:rPr/>
        <w:t>能够较好地完成市直机关工委赋予各阶段任务，刚才我听了一下，光是在市直机关工委荣获大小奖项就</w:t>
      </w:r>
      <w:r>
        <w:rPr/>
        <w:t>50</w:t>
      </w:r>
      <w:r>
        <w:rPr/>
        <w:t>多个，这在反映我们党建工作成绩的背后，也折射了市直机关工委对我们工作的支持和厚爱。</w:t>
      </w:r>
    </w:p>
    <w:p>
      <w:pPr>
        <w:pStyle w:val="Normal"/>
        <w:rPr/>
      </w:pPr>
      <w:r>
        <w:rPr/>
        <w:t>过去的四年，是机关党的工作活力四射特点鲜明的四年。从</w:t>
      </w:r>
      <w:r>
        <w:rPr/>
        <w:t>2002</w:t>
      </w:r>
      <w:r>
        <w:rPr/>
        <w:t>年以来，我们机关党的工作能够根据形势任务的发展变化，围绕“工业年”开展“重要战略机遇期”大讨论，举办“共产党员保持蓬勃朝气、昂扬锐气、浩然正气”研讨活动</w:t>
      </w:r>
      <w:r>
        <w:rPr/>
        <w:t>;</w:t>
      </w:r>
      <w:r>
        <w:rPr/>
        <w:t>围绕“管理年”开展了“三个一切”、“三个学会”学教活动</w:t>
      </w:r>
      <w:r>
        <w:rPr/>
        <w:t>;</w:t>
      </w:r>
      <w:r>
        <w:rPr/>
        <w:t>围绕“环境年”开展了强化“算清四笔账，强化三个珍惜”教育活动</w:t>
      </w:r>
      <w:r>
        <w:rPr/>
        <w:t>;</w:t>
      </w:r>
      <w:r>
        <w:rPr/>
        <w:t>围绕“文化旅游年和开放年”开展了“质监卫士风采杯”登山比赛和大型文艺汇演等活动。从而，为全系统注入生机和活力，为干部职工献出一道道精神大餐，为机关建设推出一幅幅优美画面，向局党组呈上一份份合格答卷。</w:t>
      </w:r>
    </w:p>
    <w:p>
      <w:pPr>
        <w:pStyle w:val="Normal"/>
        <w:rPr/>
      </w:pPr>
      <w:r>
        <w:rPr/>
        <w:t>四年当中，机关党的工作不仅肩负着服务质监事业大发展的中心任务，还克服了市场经济和入世以来多元文化的冲击和影响，战胜了困难，凝聚了人心，促进了和谐，取得了服务和保障质监事业发展的突出成绩。事实证明，市局的各级党组织是坚强有力的党组织，是能够充分发挥政治核心作用的党组织。</w:t>
      </w:r>
    </w:p>
    <w:p>
      <w:pPr>
        <w:pStyle w:val="Normal"/>
        <w:rPr/>
      </w:pPr>
      <w:r>
        <w:rPr/>
        <w:t>这次选举产生的新一届机关党委班子成员政治素质强，工作作风踏实，有较好的群众基础，具有比较丰富的党内生活经验和党务工作经验。局党组相信，新一届机关党委班子，是具有较强战斗力、凝聚力和号召力的班子，一定能够把局机关党建工作提高到新的水平，一定能够促进质监事业迈上新的台阶。</w:t>
      </w:r>
    </w:p>
    <w:p>
      <w:pPr>
        <w:pStyle w:val="Normal"/>
        <w:rPr/>
      </w:pPr>
      <w:r>
        <w:rPr/>
        <w:t>为适应新形势下的党建工作，切实做好固本强基工程，建设一支能适应新形势、能胜任艰巨任务的党员队伍，推动各项工作发展。我代表局党组提四点意见：</w:t>
      </w:r>
    </w:p>
    <w:p>
      <w:pPr>
        <w:pStyle w:val="Normal"/>
        <w:rPr/>
      </w:pPr>
      <w:r>
        <w:rPr/>
        <w:t>第一，希望继续围绕大局求作为。“围绕中心抓党建、抓好党建促工作”是党务工作应该长期坚持的工作方针。机关党的工作要进一步增强中心意识、大局意识和服务意识，围绕全市质量技术监督事业发展“十一五”规划，在实施“两个战略”，抓好“两个安全”，推进节能降耗，构建“三个基地一平台”，提高质监系统服务振兴有效性和贡献力中，解放思想，转变作风，发挥战斗堡垒和组织协调作用，采取多种形式与方法活跃工作气氛，动员广大党员干部积极投身质监建设，确保各项工作任务顺利完成。</w:t>
      </w:r>
    </w:p>
    <w:p>
      <w:pPr>
        <w:pStyle w:val="Normal"/>
        <w:rPr/>
      </w:pPr>
      <w:r>
        <w:rPr/>
        <w:t>第二，希望继续围绕和谐聚人心。要不断加强机关党的思想建设、作风建设和队伍建设，引导和教育广大党员干部讲党性、讲大局、讲原则、讲自律，树立高效、务实、快捷、清廉良好形象，推进党风廉政建设，让“算清四笔帐，强化三个珍惜”在党员干部思想里扎根，让“质监卫士风采”在党员干部行动中体现，让更多的党员干部成为争当服务发展的表率、争当团结协作的表率、争当和谐共事的表率、争当清正廉洁的表率，确保党员纯洁和队伍廉洁。</w:t>
      </w:r>
    </w:p>
    <w:p>
      <w:pPr>
        <w:pStyle w:val="Normal"/>
        <w:rPr/>
      </w:pPr>
      <w:r>
        <w:rPr/>
        <w:t>第三，希望继续强化教育抓学习。要教育广大党员干部把学习作为一种政治责任、一种精神追求、一种人生需要，要安排专门时间，组织党员干部认真学习马克思主义、邓小平理论、“三个代表”重要思想和科学发展观的要点，特别是组织好对当前中央经济工作会议、总局工作会议、省委十届二次全会和市委第十一党代会精神的学习、消化和吸收，坚持学以立德、学以致用，掌握新知识、增长新本领、达到新境界，使更多党员干部成为勤奋学习、善于思考的模范，成为勇于实践、锐意创新的模范。</w:t>
      </w:r>
    </w:p>
    <w:p>
      <w:pPr>
        <w:pStyle w:val="Normal"/>
        <w:rPr/>
      </w:pPr>
      <w:r>
        <w:rPr/>
        <w:t>第四，希望继续真抓实干创业绩。组织党员干部继承和发扬党风廉政建设的好传统、好作风，坚持在实践中探索，在创新中进步，在深化中提高，不断开创全系统党的工作、纪检工作、工青妇等群团工作的新局面。如果全系统党员干部都能达到政治上靠得住、工作上有本事、作风上过得硬的要求，那么我们的质监事业持续大发展快发展就大有希望。</w:t>
      </w:r>
    </w:p>
    <w:p>
      <w:pPr>
        <w:pStyle w:val="Normal"/>
        <w:rPr/>
      </w:pPr>
      <w:r>
        <w:rPr/>
        <w:t>同志们，新一届机关党委班子是政治基础扎实、工作能力较强、热心党务工作的好班子。局党组希望同志们大力支持新一届机关党委班子工作，也希望新一届机关党委班子同心同德，团结一致，努力开创局机关党建工作新局面，推动质监事业迈上新台阶，不辜负市局党组的期望和同志们的信任。</w:t>
      </w:r>
    </w:p>
    <w:p>
      <w:pPr>
        <w:pStyle w:val="Normal"/>
        <w:widowControl/>
        <w:bidi w:val="0"/>
        <w:spacing w:before="180" w:after="180"/>
        <w:jc w:val="left"/>
        <w:rPr/>
      </w:pPr>
      <w:r>
        <w:rPr/>
        <w:t>元旦马上要到了，借此机会祝愿大家新年快乐，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