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德育教育案例"/>
      <w:r>
        <w:rPr/>
        <w:t>高中生德育教育案例</w:t>
      </w:r>
      <w:bookmarkEnd w:id="0"/>
    </w:p>
    <w:p>
      <w:pPr>
        <w:pStyle w:val="Normal"/>
        <w:rPr/>
      </w:pPr>
      <w:r>
        <w:rPr/>
        <w:t>案例现象：</w:t>
      </w:r>
    </w:p>
    <w:p>
      <w:pPr>
        <w:pStyle w:val="Normal"/>
        <w:rPr/>
      </w:pPr>
      <w:r>
        <w:rPr/>
        <w:t>班上有一位名叫刘的男生，乍一看没有什么不良感觉。但只要出现在班级里的人群当中，就开始出现各种不近人意的情况。先是陆续有任课老师反映他上课聊天、睡觉、玩手机。他上课喜欢发表自己“独到的见解”，引得大家哄笑。对老师的批评、教育也不拒绝，无论什么事情被批评都是笑笑的听着，并保证再不会有下次</w:t>
      </w:r>
      <w:r>
        <w:rPr/>
        <w:t>;</w:t>
      </w:r>
      <w:r>
        <w:rPr/>
        <w:t>常出现迟到、旷课现象。</w:t>
      </w:r>
    </w:p>
    <w:p>
      <w:pPr>
        <w:pStyle w:val="Normal"/>
        <w:rPr/>
      </w:pPr>
      <w:r>
        <w:rPr/>
        <w:t>二、问题记行为表现</w:t>
      </w:r>
    </w:p>
    <w:p>
      <w:pPr>
        <w:pStyle w:val="Normal"/>
        <w:rPr/>
      </w:pPr>
      <w:r>
        <w:rPr/>
        <w:t>1</w:t>
      </w:r>
      <w:r>
        <w:rPr/>
        <w:t>、性格倔强，固执，好动，责任感薄弱。</w:t>
      </w:r>
    </w:p>
    <w:p>
      <w:pPr>
        <w:pStyle w:val="Normal"/>
        <w:rPr/>
      </w:pPr>
      <w:r>
        <w:rPr/>
        <w:t>2</w:t>
      </w:r>
      <w:r>
        <w:rPr/>
        <w:t>、比较聪明但不爱学习，上课不注意听讲，学习缺乏主动性。</w:t>
      </w:r>
    </w:p>
    <w:p>
      <w:pPr>
        <w:pStyle w:val="Normal"/>
        <w:rPr/>
      </w:pPr>
      <w:r>
        <w:rPr/>
        <w:t>3</w:t>
      </w:r>
      <w:r>
        <w:rPr/>
        <w:t>、爱和同学打架，爱骂人，做事偏激，不爱接受批评。</w:t>
      </w:r>
    </w:p>
    <w:p>
      <w:pPr>
        <w:pStyle w:val="Normal"/>
        <w:rPr/>
      </w:pPr>
      <w:r>
        <w:rPr/>
        <w:t>这个孩子从小由奶奶一人带大，由于隔代教育，存在代沟，祖辈们只能一味地弱爱、袒护、放纵，在培养、教育方面他们却无能为力。渐渐地养成了唯我独尊的性格，自律性较差。另外，该生的父亲就一直在外打工，平时很少回家，更谈不上父爱。生活、学习全靠奶奶一人照顾。小时奶奶视他为小皇帝，无论要什么都会满足他，长期以往，变得谁的话也不听，任性而又懒散</w:t>
      </w:r>
      <w:r>
        <w:rPr/>
        <w:t>,</w:t>
      </w:r>
      <w:r>
        <w:rPr/>
        <w:t>可现在大了想管又管不了了。</w:t>
      </w:r>
    </w:p>
    <w:p>
      <w:pPr>
        <w:pStyle w:val="Normal"/>
        <w:rPr/>
      </w:pPr>
      <w:r>
        <w:rPr/>
        <w:t>心理学告诉我们，人都是渴望赞扬的，都希望得到别人的赏识，学生更是如此。学生在受表扬时，脑神经活动就快，也更加灵敏，做事的效率就高。因此，对于学生来说，表扬和鼓励无异于小树苗成长过程中的阳光和雨露。处理同样的一件事，一个正确的引导会让学生充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走向成功，而一个批评只能让学生丧失信心，走向消沉。老师应站在学生的年龄段去体会学生的迷茫之处，了解学生的需要，发现存在症状的根源所在，并以适当的方法解决问题。班主任不仅要做好学生知识的传授者，更要扮演好学生心灵的抚慰者的角色。平时能多学习心理学，适时开展心理辅导，用心去爱他们，用情去感化他们俯下身子，走进他的思想深处，了解这个孩子的所想所需，有针对性地与他交流，让一句句真诚的话语打开他的心扉，让学生觉得你值得信任才会跟你说实话，才会接受你的道理。进而以这样的方式达到“亲其师而信其道”的目的。这样一方面弥补了塔的感情缺失，另一方面也能更好地加强思想教育。但是能注意保护好他们的隐私，不对他造成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