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词大纲参考"/>
      <w:r>
        <w:rPr/>
        <w:t>2023</w:t>
      </w:r>
      <w:r>
        <w:rPr/>
        <w:t>广东导游词大纲参考</w:t>
      </w:r>
      <w:bookmarkEnd w:id="0"/>
    </w:p>
    <w:p>
      <w:pPr>
        <w:pStyle w:val="Normal"/>
        <w:rPr/>
      </w:pPr>
      <w:r>
        <w:rPr/>
        <w:t>中山詹园，又名中山大宅门，坐落于中山市南区北台，是目前岭南最大的私家庭园。中山詹园建于</w:t>
      </w:r>
      <w:r>
        <w:rPr/>
        <w:t>1998</w:t>
      </w:r>
      <w:r>
        <w:rPr/>
        <w:t>年，占地百亩，由詹园主人黄远新亲自设计，并从苏州征调百名园林能工巧匠历时五年共同建成的。其建园初衷出于为母亲建造一处淡雅精致、颐养天年的静心居所，特以母亲的姓氏命名为詹园，后母亲感慰儿子的孝心，更为了让天下所有的人都来感受其儿子的孝行，建议主人把园区对外开放。</w:t>
      </w:r>
    </w:p>
    <w:p>
      <w:pPr>
        <w:pStyle w:val="Normal"/>
        <w:rPr/>
      </w:pPr>
      <w:r>
        <w:rPr/>
        <w:t>詹园倚山而建，一水两岸，继承了中国古典私家园林的传统之余，更凸显着岭南水乡所独有的布局脉络，同时还吸收了西式园林的风格，水体和装修多呈几何形式。庭园布局潇洒，层次分明，建筑注重选址，造型洗练简洁，色调明朗，朴实素秀，构成一种通透典雅、轻盈畅朗的岭南格调。园内无论是明清古董、千年盆栽、钟乳奇石，还是宅门漏窗、匾额屏风、对联壁画，均由园主细心挑选布置，慷慨而陈，可谓精诚之至。</w:t>
      </w:r>
    </w:p>
    <w:p>
      <w:pPr>
        <w:pStyle w:val="Normal"/>
        <w:rPr/>
      </w:pPr>
      <w:r>
        <w:rPr/>
        <w:t>詹园除了宏伟典雅的建筑、瑰丽多姿的花木、精湛雅致的茶艺，尚有多种令人目不暇接的艺术表演。</w:t>
      </w:r>
    </w:p>
    <w:p>
      <w:pPr>
        <w:pStyle w:val="Normal"/>
        <w:rPr/>
      </w:pPr>
      <w:r>
        <w:rPr/>
        <w:t>话剧――根据《二十孝》经典故事，编排古装、现代、搞笑等不同版本的孝道故事，寓教于乐之中让您感悟人生哲理。</w:t>
      </w:r>
    </w:p>
    <w:p>
      <w:pPr>
        <w:pStyle w:val="Normal"/>
        <w:rPr/>
      </w:pPr>
      <w:r>
        <w:rPr/>
        <w:t>变脸――中国一绝，变脸王之嫡传，红、黄、蓝、白、黑于目不交睫时已了然于眼前。</w:t>
      </w:r>
    </w:p>
    <w:p>
      <w:pPr>
        <w:pStyle w:val="Normal"/>
        <w:rPr/>
      </w:pPr>
      <w:r>
        <w:rPr/>
        <w:t>杂技――小演员们出手不凡，柔若无骨、造型优美，令人惊心动魄、目骇神迷。</w:t>
      </w:r>
    </w:p>
    <w:p>
      <w:pPr>
        <w:pStyle w:val="Normal"/>
        <w:rPr/>
      </w:pPr>
      <w:r>
        <w:rPr/>
        <w:t>歌舞――各种民间舞蹈让您赏心悦目，更有古乐器、编钟乐曲回旋于耳际。在畅暇名园之时，又可</w:t>
      </w:r>
    </w:p>
    <w:p>
      <w:pPr>
        <w:pStyle w:val="Normal"/>
        <w:rPr/>
      </w:pPr>
      <w:r>
        <w:rPr/>
        <w:t>欣赏黄钟大吕之正范及民乐小调之优雅。</w:t>
      </w:r>
    </w:p>
    <w:p>
      <w:pPr>
        <w:pStyle w:val="Normal"/>
        <w:rPr/>
      </w:pPr>
      <w:r>
        <w:rPr/>
        <w:t>詹园位于中山市南区北台村，</w:t>
      </w:r>
      <w:r>
        <w:rPr/>
        <w:t>105</w:t>
      </w:r>
      <w:r>
        <w:rPr/>
        <w:t>国道旁，占地百亩，分为詹园祝寿、歧江廊桥、詹府种福三个区域</w:t>
      </w:r>
      <w:r>
        <w:rPr/>
        <w:t>;</w:t>
      </w:r>
      <w:r>
        <w:rPr/>
        <w:t>詹园以谋求家庭幸福和健康长寿为主题，以弘扬中华传统美德、营造民间亲情友情为宗旨</w:t>
      </w:r>
      <w:r>
        <w:rPr/>
        <w:t>;</w:t>
      </w:r>
      <w:r>
        <w:rPr/>
        <w:t>以给詹家老太拜寿为契机，通过和詹家人物交流、切磋，了解他们的日常生活，揭开幸福、长寿的秘诀</w:t>
      </w:r>
      <w:r>
        <w:rPr/>
        <w:t>;</w:t>
      </w:r>
      <w:r>
        <w:rPr/>
        <w:t>通过亲身体验、感悟，获得一次情感旅程的升华。</w:t>
      </w:r>
    </w:p>
    <w:p>
      <w:pPr>
        <w:pStyle w:val="Normal"/>
        <w:rPr/>
      </w:pPr>
      <w:r>
        <w:rPr/>
        <w:t>詹园以岭南特色为基调，综合了中国古典园林的精髓，强调岭南水乡的布局脉络，同时吸收了西式园林的风格，水体和装修多呈几何形式</w:t>
      </w:r>
      <w:r>
        <w:rPr/>
        <w:t>;</w:t>
      </w:r>
      <w:r>
        <w:rPr/>
        <w:t>庭园潇洒，层次分明，建筑重视选址，造型洗练简洁，色调明朗，装修注重色，朴实素秀，构成一种通透典雅、轻盈畅朗的岭南格调：材料多为民间古董，经过打磨翻新重焕光彩，一砖一瓦、一门一窗都凝聚着历史的痕迹。</w:t>
      </w:r>
    </w:p>
    <w:p>
      <w:pPr>
        <w:pStyle w:val="Normal"/>
        <w:rPr/>
      </w:pPr>
      <w:r>
        <w:rPr/>
        <w:t>詹府祝寿区：汇聚古今中外杂耍技艺，营造民间浓浓亲情。游客始到，乐鼓齐鸣、欢声喧天，司仪带领大家载歌载舞</w:t>
      </w:r>
      <w:r>
        <w:rPr/>
        <w:t>;</w:t>
      </w:r>
      <w:r>
        <w:rPr/>
        <w:t>各路圣贤举礼进寿，同贺寿典、喜满詹园</w:t>
      </w:r>
      <w:r>
        <w:rPr/>
        <w:t>;</w:t>
      </w:r>
      <w:r>
        <w:rPr/>
        <w:t>众多丫鬟同绣寿字，飞针走线，曲不离口，喜上加喜</w:t>
      </w:r>
      <w:r>
        <w:rPr/>
        <w:t>;</w:t>
      </w:r>
      <w:r>
        <w:rPr/>
        <w:t>取来百花精华，蒸于一炉，香气缭绕，同袭游人</w:t>
      </w:r>
      <w:r>
        <w:rPr/>
        <w:t>;</w:t>
      </w:r>
      <w:r>
        <w:rPr/>
        <w:t>詹老太蒸浴完毕，红光满面，喜上眉梢，向游客派发寿糖，并和大家一起欣赏詹园大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歧江廊桥区：一江连两岸，廊桥多遗梦。河边牧童水牛、浣衣纱女、鱼鹰竹排、太公垂钓。詹园内外环水，桥多船多，桥边廊亭穿插中山特色民俗，与桥下的威水樵夫对歌，热闹非凡</w:t>
      </w:r>
      <w:r>
        <w:rPr/>
        <w:t>;</w:t>
      </w:r>
      <w:r>
        <w:rPr/>
        <w:t>歧江内每天上演灯船巡游、花尾渡巡游，游客即可以乘坐游船欣赏歧江风光和詹园风貌</w:t>
      </w:r>
      <w:r>
        <w:rPr/>
        <w:t>;</w:t>
      </w:r>
      <w:r>
        <w:rPr/>
        <w:t>也可荡起双桨，划行在内河，融入詹园美景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