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如何提高教学质量心得体会"/>
      <w:r>
        <w:rPr/>
        <w:t>关于如何提高教学质量心得体会</w:t>
      </w:r>
      <w:bookmarkEnd w:id="0"/>
    </w:p>
    <w:p>
      <w:pPr>
        <w:pStyle w:val="Normal"/>
        <w:rPr/>
      </w:pPr>
      <w:r>
        <w:rPr/>
        <w:t>我认为：提高教学质量的主阵地在课堂教学。课堂教学关键在于教学方法的改进。课堂教学的研究是否深入，在很大程度上决定了课堂教学质量的高低。为了保证新课标的落实，把课堂教学作为有利于学生主动探索的学习环境。学生在获得知识和技能的同时，在情感、态度价值观方面都能够得到充分发展。把教学看成是师生之间学生之间交往互动，共同发展的过程，在教研组长的带领下，紧扣新课程标准，和我校“自主——创新”的教学模式，每个人根据本班学生情况说课、主讲、评课</w:t>
      </w:r>
      <w:r>
        <w:rPr/>
        <w:t>;</w:t>
      </w:r>
      <w:r>
        <w:rPr/>
        <w:t>积极利用各种教学资源，创造性地使用。讲、听、评中推敲得失，完善自我。教师的群体智慧得到了充分发挥，课后的反思为以后的教学积累了许多有益的经验与启示。</w:t>
      </w:r>
    </w:p>
    <w:p>
      <w:pPr>
        <w:pStyle w:val="Normal"/>
        <w:rPr/>
      </w:pPr>
      <w:r>
        <w:rPr/>
        <w:t>课堂教学中，把学生置于一种开放、主动、多元的学习环境和学习态势中，提倡自主性学习，体现学生自主探索。突出过程性，注重学习结果，以及学生在学习过程中的感受和体验。使学生的智慧、能力、情感、信念水乳交融，心灵受到震撼，心理得到满足，学生成了学习的主人，学习成了他们的需求，学中有发现，学中有乐趣，学中有收获。大大提高了教学质量。</w:t>
      </w:r>
    </w:p>
    <w:p>
      <w:pPr>
        <w:pStyle w:val="Normal"/>
        <w:rPr/>
      </w:pPr>
      <w:r>
        <w:rPr/>
        <w:t>以下是我结合平时的零星思索得出的几点体会：</w:t>
      </w:r>
    </w:p>
    <w:p>
      <w:pPr>
        <w:pStyle w:val="Normal"/>
        <w:rPr/>
      </w:pPr>
      <w:r>
        <w:rPr/>
        <w:t>一、改变心态，转变自我角色。</w:t>
      </w:r>
    </w:p>
    <w:p>
      <w:pPr>
        <w:pStyle w:val="Normal"/>
        <w:rPr/>
      </w:pPr>
      <w:r>
        <w:rPr/>
        <w:t>“</w:t>
      </w:r>
      <w:r>
        <w:rPr/>
        <w:t>教育的一切都为了每一位学生的发展”。教师必须要转变观念，要充分相信学生的能力，教师是教学的组织者、引导者、评价者，是师生平等中的“首席”而不是凌驾于学生之上的“尊者”，教师的教是为了更好地促进学生的学。为此，教师要不断反思自身的行为，积极融入到教学过程中，真正关注学生和接纳学生，使教学过程成为师生共同对知识进行合作性建构的过程。</w:t>
      </w:r>
    </w:p>
    <w:p>
      <w:pPr>
        <w:pStyle w:val="Normal"/>
        <w:rPr/>
      </w:pPr>
      <w:r>
        <w:rPr/>
        <w:t>二、关注学生，唤醒自我意识。</w:t>
      </w:r>
    </w:p>
    <w:p>
      <w:pPr>
        <w:pStyle w:val="Normal"/>
        <w:rPr/>
      </w:pPr>
      <w:r>
        <w:rPr/>
        <w:t>多半学生缺乏自我意识，没能感觉到自己是课堂的主人，一直属于“盲从”地位，其实每个孩子都有表现的欲望，培养学生的自我意识需要教师善于“体察下情”，抓住每一件小事，将关注的目光投向每一位学生，当学生从教师的目光中感受到成长的快乐，才能充分意识到“自我”的存在，积极投入到课堂中。教师应从学生出发，关注全体学生，在课上既要关注一些积极的参与者，还要重视那些被动参与者，并通过积极的观察、思考和有效地挖掘，使全体学生都积极地参与到学习活动中来。</w:t>
      </w:r>
    </w:p>
    <w:p>
      <w:pPr>
        <w:pStyle w:val="Normal"/>
        <w:rPr/>
      </w:pPr>
      <w:r>
        <w:rPr/>
        <w:t>三、建全法规，改变评价方式。</w:t>
      </w:r>
    </w:p>
    <w:p>
      <w:pPr>
        <w:pStyle w:val="Normal"/>
        <w:rPr/>
      </w:pPr>
      <w:r>
        <w:rPr/>
        <w:t>多元评价才能充分发挥评价的教育功能，以呵护孩子的自尊为基础。这就需要我们批判地继承原有评价体系，建立起课堂规则。比如说，倾听的规则，守信用的规则等等。评价是门艺术，不是一味地说“好”，也要有相应的“惩罚”。不过，这种“惩罚”要以“爱护”学生为出发点，要贴近学生的实际，并在恰当的时机给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无定法，贵在得法，凡在教学中能符合教学规律，遵循学生认知规律的，都能使课堂效率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